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56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TH28A</w:t>
      </w:r>
    </w:p>
    <w:p>
      <w:pPr>
        <w:pStyle w:val="NormalWeb"/>
        <w:rPr/>
      </w:pPr>
      <w:r>
        <w:rPr/>
        <w:t xml:space="preserve">BATERIA </w:t>
        <w:br/>
        <w:t>BATERIA DE NICD (PB13)</w:t>
        <w:br/>
        <w:t>Se deve carregar a Bateria antes que se possa utiliza-la. Não foi carregada na fabrica para proporcionar o maior número de ciclos de carga e descarga. São necessários alguns ciclos de carga e descarga para que a mesma tenha sua carga total.</w:t>
        <w:br/>
        <w:t>Se armazenada sem uso por um período maior que dois meses recomenda-se carrega-la antes do uso.</w:t>
        <w:br/>
        <w:t>RECARGA</w:t>
        <w:br/>
        <w:t>Coloque o conector de carga do carregador (BC14) no receptáculo da parte superior do transceptor.</w:t>
        <w:br/>
        <w:t>Encaixe o carregador na tomada de CA. Não permita que se carregue a bateria por mais, de 15 horas. A vida útil da bateria pode ser reduzida se o tempo de carga for excedido do tempo recomendado.</w:t>
        <w:br/>
        <w:t>INSTALAÇÃO DA BATERIA</w:t>
        <w:br/>
        <w:t>Insira a bateria para dentro do transceptor sem forçar, até que seja sentido um click.</w:t>
        <w:br/>
        <w:t>Para retirar a bateria pressione o botão situado nas costas do HT no sentido da esquerda para a direita, e logo em seguida puxe a bateria para fora do HT.</w:t>
        <w:br/>
        <w:t>NÍVEL DA TENSÃO DA BATERIA</w:t>
        <w:br/>
        <w:t xml:space="preserve">O medidor indica a tensão relativa da bateria durante a transmissão. Recarregue ou troque a bateria quando o nível estiver baixo. </w:t>
      </w:r>
    </w:p>
    <w:p>
      <w:pPr>
        <w:pStyle w:val="NormalWeb"/>
        <w:rPr/>
      </w:pPr>
      <w:r>
        <w:rPr/>
        <w:t>DURAÇÃO DAS BATERIAS</w:t>
        <w:br/>
        <w:t xml:space="preserve">E recomendado 6 segundos de transmissão, 6 segundos de recepção e 48 segundos sem recepção alguma para a durabilidade da tabela a seguir. </w:t>
        <w:br/>
        <w:t>Também recomenda-se o uso do saver.</w:t>
        <w:br/>
        <w:t>Precaução:</w:t>
        <w:br/>
        <w:t>O indicador de bateria e o botão de Power não trabalhara quando a bateria estiver totalmente descarregada. Neste caso recomenda-se recarregar ou trocar a bateria.</w:t>
        <w:br/>
        <w:t>OPERAÇÃO DO RECEPTOR</w:t>
        <w:br/>
        <w:t>LIGANDO</w:t>
        <w:br/>
        <w:t>Conecte a antena e a bateria. Tecle o botão de [power] para ligar ou desligar o transceptor.</w:t>
        <w:br/>
        <w:t xml:space="preserve">Deverá aparecer no display a frequência de fabrica. Se por acaso você detectar qualquer coisa irregular no display recorra ao reset de VFO ou reset geral veja o capítulo ref. aos RESET. </w:t>
        <w:br/>
        <w:t>Após selecionar uma frequência seja pelo teclado ou pelo seletor deve-se ajustar o controle de volume [VOL] seguido pelo silenciador (Squelch) [SQL] para eliminar aquele chiado conhecido como ruido branco.</w:t>
        <w:br/>
        <w:t>1. Gire o controle de [VOL] ate uma posição onde o volume seja o requerido.</w:t>
        <w:br/>
        <w:t>2. Gire o controle seletor até sintonizar uma frequência livre.</w:t>
        <w:br/>
        <w:t xml:space="preserve">3. Gire o controle de Squelch [SQL] todo no sentido anti-horario, fazendo desta forma que o mesmo libere o ruído branco. Ai comece a gira-lo no sentido horário, lentamente e pare de gira-lo. Quando imediatamente o ruído desaparecer. Em caso de o ruído desaparecer e você continuar a girar o [SQL] você estará fazendo com que o rádio fique menos sensível aos sinais recebidos. </w:t>
      </w:r>
    </w:p>
    <w:p>
      <w:pPr>
        <w:pStyle w:val="NormalWeb"/>
        <w:rPr/>
      </w:pPr>
      <w:r>
        <w:rPr/>
        <w:t xml:space="preserve">SELEÇÃO DE FREQUÊNCIAS </w:t>
      </w:r>
    </w:p>
    <w:p>
      <w:pPr>
        <w:pStyle w:val="NormalWeb"/>
        <w:rPr/>
      </w:pPr>
      <w:r>
        <w:rPr/>
        <w:t>Tem-se várias formas para selecionar frequências.</w:t>
        <w:br/>
        <w:t>* Colocando uma frequência especifica via teclado.</w:t>
        <w:br/>
        <w:t>* Utilizando o controle de Sintonia ou Seletor.</w:t>
        <w:br/>
        <w:t>* Selecionando um canal de memória [MR].</w:t>
        <w:br/>
        <w:t>* Teclando a tecla [CALL].</w:t>
      </w:r>
    </w:p>
    <w:p>
      <w:pPr>
        <w:pStyle w:val="NormalWeb"/>
        <w:rPr/>
      </w:pPr>
      <w:r>
        <w:rPr/>
        <w:t>INTRODUÇÃO DIRETA VIA TECLADO</w:t>
        <w:br/>
        <w:t>Pode-se introduzir uma frequência diretamente pelo teclado.</w:t>
        <w:br/>
        <w:t>Explicaremos a maneira para introduzir a frequência 145.050 MHZ.</w:t>
        <w:br/>
        <w:t>1. Pressione [VFO] para garantirmos o modo VFO.</w:t>
        <w:br/>
        <w:t>2. Pulse a tecla 4. O display deve entrar em modo de inserção automaticamente.</w:t>
        <w:br/>
        <w:t xml:space="preserve">3. Continue a inserção com as teclas 5,05 e 0. </w:t>
      </w:r>
    </w:p>
    <w:p>
      <w:pPr>
        <w:pStyle w:val="NormalWeb"/>
        <w:spacing w:before="280" w:after="240"/>
        <w:rPr/>
      </w:pPr>
      <w:r>
        <w:rPr/>
        <w:t>SELEÇÃO DO TAMANHO DO PASSO</w:t>
        <w:br/>
        <w:t>Ao girar-mos o seletor observamos que a frequência salta para uma nova frequência. A este salto damos o nome de Passo de Frequência ou Passo.</w:t>
        <w:br/>
        <w:t>E possível de se colocar uma frequência no display a qual e incompatível com o passo e o resultado será um arredondamento da frequência.</w:t>
        <w:br/>
        <w:t>Neste caso devemos alterar o tamanho do passo para que possamos introduzir a frequência desejada.</w:t>
        <w:br/>
        <w:t>Para que possamos ter acesso ao modo de ajuste do Passo o rádio deve estar em modo [VFO].</w:t>
        <w:br/>
        <w:t>1. Pressione momentaneamente a tecla [ F ] e em seguida pressione a tecla [MHZ/STEP].</w:t>
        <w:br/>
        <w:t>O passo atual deve ser visualizado no display.</w:t>
        <w:br/>
        <w:t>2. Gire o seletor para escolher um novo passo.</w:t>
        <w:br/>
        <w:t>3. Para retornar pressione qualquer tecla exceto [LAMP], [MONI], [POWER].</w:t>
        <w:br/>
        <w:t>E possivel que quando você mudar o passo e retornar novamente aconteça um arredondamento na frequência por esta não ser compatível com o novo passo.</w:t>
      </w:r>
    </w:p>
    <w:p>
      <w:pPr>
        <w:pStyle w:val="NormalWeb"/>
        <w:rPr/>
      </w:pPr>
      <w:r>
        <w:rPr/>
        <w:t xml:space="preserve">PROGRAMANDO LIMITES PARA O VFO </w:t>
      </w:r>
    </w:p>
    <w:p>
      <w:pPr>
        <w:pStyle w:val="NormalWeb"/>
        <w:rPr/>
      </w:pPr>
      <w:r>
        <w:rPr/>
        <w:t>O seu rádio vem dotado de uma gama de frequências porém e possível programar o VFO para sintonizar uma gama menor de frequências.</w:t>
        <w:br/>
        <w:t>O limite atua em segmentos de 1 MHZ.</w:t>
        <w:br/>
        <w:t>Por exemplo pode-se limitar a gama do VFO para trabalhar dentro da faixa de 144 a 146 MHZ.</w:t>
        <w:br/>
        <w:t>1. Gire o controle de sintonia [SELETOR] até que apareça o MHZ desejado para o limite interior.</w:t>
        <w:br/>
        <w:t>ex: 144.100 para 144 MHZ</w:t>
        <w:br/>
        <w:t>2. Pressione e segure a tecla [M] por mais de um segundo, em seguida pressione a tecla [ 7 ]. Assim esta selecionado o limite inferior do VFO.</w:t>
        <w:br/>
        <w:t>3. Gire o seletor até sintonizar uma frequência que contenha o MHZ para o limite máximo no nosso caso em se tratar da frequência máxima ser 146.000 Mhz podemos escolher qualquer frequência entre 145.000 a 145.990 para que o limite superior atinja somente até 145.995 Mhz.</w:t>
        <w:br/>
        <w:t>4. Pressione e segure a tecla [ M ] por mais de um segundo, em seguida pressione a tecla [ 4 ].</w:t>
        <w:br/>
        <w:t>Assim esta selecionado o Limite Superior.</w:t>
        <w:br/>
        <w:t>5. Para confirmar a programação gire o controle de sintonia [ Seletor ] para os extremos do limite.</w:t>
        <w:br/>
        <w:t xml:space="preserve">O resultado deve ser que quando tentamos ultrapassar os limites estabelecidos o rádio, volta para o </w:t>
        <w:br/>
        <w:t>limite oposto ao violado fazendo assim com que não se consiga sair da faixa pré estabelecido.</w:t>
        <w:br/>
        <w:t>Para apagar esta programação de limites de VFO e necessário da-se um RESET de VFO.</w:t>
        <w:br/>
        <w:t xml:space="preserve">Pode-se programar qualquer limites seguindo as instruções anteriores. </w:t>
      </w:r>
    </w:p>
    <w:p>
      <w:pPr>
        <w:pStyle w:val="NormalWeb"/>
        <w:rPr/>
      </w:pPr>
      <w:r>
        <w:rPr/>
        <w:t>RECEPÇÃO DE SUB-BANDA</w:t>
        <w:br/>
        <w:t>Pressione a tecla [BAND]</w:t>
        <w:br/>
        <w:t xml:space="preserve">Pode-se selecionar uma frequência como na banda principal. </w:t>
      </w:r>
    </w:p>
    <w:p>
      <w:pPr>
        <w:pStyle w:val="NormalWeb"/>
        <w:rPr/>
      </w:pPr>
      <w:r>
        <w:rPr/>
        <w:t>OPERANDO O TRANSMISSOR</w:t>
        <w:br/>
        <w:t>Antes de tentar transmitir certifique-se que a antena esteja propriamente conectada e de que a mesma seja apropriada, pois do contrário você pode danificar o estágio de saída de potência do seu transceptor.</w:t>
        <w:br/>
        <w:t xml:space="preserve">PARA TRANSMITIR SIGA ESTES PASSOS </w:t>
        <w:br/>
        <w:t>1. Selecione uma frequência.</w:t>
        <w:br/>
        <w:t>2. Verifique se a frequência não está sendo usada.</w:t>
        <w:br/>
        <w:t>3. Pressione o botão de [PTT]</w:t>
        <w:br/>
        <w:t>O indicador "ON AIR" e o medidor de nível de bateria deverá aparecer.</w:t>
        <w:br/>
        <w:t>4. Fale ao microfone a uma distancia recomendada de 5 cm. Se falar mais ou menos próximo o resultado pode ser insatisfatório.</w:t>
        <w:br/>
        <w:t>5. Libere a tecla [ PTT ] para retornar ao modo de recepção os indicadores "ON AIR" e o medidor de nível de bateria deve desaparecer.</w:t>
        <w:br/>
        <w:t>ALTERANDO A POTÊNCIA DE SAÍDA DO TRANSMISSOR</w:t>
        <w:br/>
        <w:t>Pressionando a tecla [ LOW ] pode-se selecionar até quatro níveis de potência de saída, a potência de saída depende da forma de alimentação do rádio, a alta potência e simbolizada pela falta de qualquer indicador.</w:t>
        <w:br/>
        <w:t>O "M" significa Potência Média</w:t>
        <w:br/>
        <w:t>O "L" significa Baixa Potência</w:t>
        <w:br/>
        <w:t>O "EL" significa Potência Econômica</w:t>
        <w:br/>
        <w:t>Sendo esta ultima recomendada para distancias muito curtas.</w:t>
        <w:br/>
        <w:t>FUNÇÃO DE TRAVA DO PTT</w:t>
        <w:br/>
        <w:t>A função normal de trava de PTT (TX STOP ) permite inibir temporariamente a ação do PTT, evitando assim uma transmissão acidental.</w:t>
        <w:br/>
        <w:t xml:space="preserve">Pressione a tecla [F] e em seguida pressione a tecla [LOW/TX.S] para </w:t>
        <w:br/>
        <w:t>ativar e desativar a função de travado PTT.</w:t>
        <w:br/>
        <w:t>TEMPORIZADOR DE PTT</w:t>
        <w:br/>
        <w:t xml:space="preserve">O seu rádio vem programado de fabrica com um temporizador que atua sobre o PTT fazendo com que a transmisão se </w:t>
        <w:br/>
        <w:t>desative caso o mesmo fique pressionado por 10 minutos interruptos.</w:t>
        <w:br/>
        <w:t>Esta função não pode ser desligada nem tão pouco ter seu tempo alterado, porém em caso,se desejar continuar a transmitir quando a mesma entrar em atividade, basta liberar o PTT momentaneamente e pressionar novamente que desta forma reiniciaremos a ação do timer para mais 10 minutos.</w:t>
        <w:br/>
        <w:t xml:space="preserve">Vale lembrar que esta função foi criada para proteger o estágio final do rádio portanto não aconselha-se câmbios longos. </w:t>
      </w:r>
    </w:p>
    <w:p>
      <w:pPr>
        <w:pStyle w:val="NormalWeb"/>
        <w:rPr/>
      </w:pPr>
      <w:r>
        <w:rPr/>
        <w:t>UTILIZANDO A MEMÓRIA</w:t>
        <w:br/>
        <w:t>1 PRESERVAMENTO DAS MEMÓRIAS DO MICROPROCESSADOR</w:t>
        <w:br/>
        <w:t>Todos os dados armazenados em canais de memória, inclusive o CALL, o VFO são preservados mesmo que se desconecte o rádio da fonte de alimentação e da bateria de NICd.. Estes dados são armazenados em um chip de EEPRON que será responsável pelo armazenamento mesmo quando o rádio não estiver sendo alimentado.</w:t>
        <w:br/>
        <w:t>Outros dados como por exemplo os do relógio poderão ser perdidos caso o rádio fique sem alimentação por um periodo superior ao de 20 dias, tempo este o qual uma beteria interna de Lítio será a responsável pela não perda destes dados.</w:t>
        <w:br/>
        <w:t>Esta bateria uma vez descarregada, passa a ter sua carga em 100% dentro de um período de 10 horas a contar da instalação da bateria externa de NICd ou de uma alimentação externa ( de até 13,8 VCC).</w:t>
        <w:br/>
        <w:t>2 INTRODUZINDO DADOS NA MEMÓRIA</w:t>
        <w:br/>
        <w:t xml:space="preserve">A operação de memorização é bem simples e requer apenas algumas teclas para que se obtenha êxito. </w:t>
      </w:r>
    </w:p>
    <w:p>
      <w:pPr>
        <w:pStyle w:val="NormalWeb"/>
        <w:rPr/>
      </w:pPr>
      <w:r>
        <w:rPr/>
        <w:t>MEMORIZAÇÃO DE CANAIS NORMAIS</w:t>
        <w:br/>
        <w:t>1. Utilize o teclado numérico para selecionar uma frequência de recepção, e selecione caso seja necessário outros fatores como CTCSS, DTSS etc...</w:t>
        <w:br/>
        <w:t>2. Pressione a tecla M. O indicador numérico de canal de memória se acenderá e um pequeno símbolo na forma de um triângulo estará posicionado acima do primeiro digito do canal de memória, sendo que se por ventura o canal não estiver sendo usado por nenhuma outra frequência o símbolo se manterá piscando e do contrário se manterá aceso para indicar que este canal de memória já esta sendo usado por outra frequência.</w:t>
        <w:br/>
        <w:t>3. Utilize o teclado ou o botão de sintonia (SELETOR) para selecionar a memória desejada, no caso de se usar o teclado sempre pressione uma sequência de dois digitos para as memórias abaixo de 10 como 02 para a memória 2.</w:t>
        <w:br/>
        <w:t>4. Para encerrar a memorização pressione a tecla MR.</w:t>
        <w:br/>
        <w:t xml:space="preserve">5. O rádio volta ao estado anterior no caso o VFO. </w:t>
      </w:r>
    </w:p>
    <w:p>
      <w:pPr>
        <w:pStyle w:val="NormalWeb"/>
        <w:rPr/>
      </w:pPr>
      <w:r>
        <w:rPr/>
        <w:t xml:space="preserve">LIMPANDO UM CANAL MEMÓRIA </w:t>
      </w:r>
    </w:p>
    <w:p>
      <w:pPr>
        <w:pStyle w:val="NormalWeb"/>
        <w:rPr/>
      </w:pPr>
      <w:r>
        <w:rPr/>
        <w:t>É possivel não desejar que um determinado canal de memória fique no rádio uma vez que não se utilizará o mesmo para nada. E neste caso é possível elimina-lo da memória do rádio.</w:t>
        <w:br/>
        <w:t>1. Selecione o canal de memória o qual se deseja eliminar da memória do rádio.</w:t>
        <w:br/>
        <w:t>2. Pressione a tecla "M" por mais de um segundo, e em seguida pressione a tecla "MR".</w:t>
        <w:br/>
        <w:t xml:space="preserve">3. O numero do canal de memória se apaga e os dados da mesma já não existem mais. </w:t>
      </w:r>
    </w:p>
    <w:p>
      <w:pPr>
        <w:pStyle w:val="NormalWeb"/>
        <w:spacing w:before="280" w:after="240"/>
        <w:rPr/>
      </w:pPr>
      <w:r>
        <w:rPr/>
        <w:t>INICIALIZAÇÃO DA MEMÓRIA (RESET GERAL)</w:t>
        <w:br/>
        <w:t>Cuidado ao executar a função seguinte pois todos os dados das memória serão apagados de uma só vez.</w:t>
        <w:br/>
        <w:t>Pressione a tecla "M" e com a mesma pressionada ligue o rádio pela tecla de ""PWR".</w:t>
        <w:br/>
        <w:t>Todos os indicadores de display devem aparecer por um momento no display, então só ai libere a tecla "M". Isto faz com que o rádio apague todas as informações e dados colocados no mesmo e ao mesmo tempo o rádio restaura dados pré-programados pela fábrica.</w:t>
      </w:r>
    </w:p>
    <w:p>
      <w:pPr>
        <w:pStyle w:val="NormalWeb"/>
        <w:rPr/>
      </w:pPr>
      <w:r>
        <w:rPr/>
        <w:t xml:space="preserve">RESET DO VFO </w:t>
      </w:r>
    </w:p>
    <w:p>
      <w:pPr>
        <w:pStyle w:val="NormalWeb"/>
        <w:spacing w:before="280" w:after="240"/>
        <w:rPr/>
      </w:pPr>
      <w:r>
        <w:rPr/>
        <w:t xml:space="preserve">CANAIS NORMAL DUPLO </w:t>
        <w:br/>
        <w:t>FREQUÊNCIA RX X X</w:t>
        <w:br/>
        <w:t>FREQUÊNCIA TX N/A X</w:t>
        <w:br/>
        <w:t>FREQUÊNCIA DO SUB-TOM X X</w:t>
        <w:br/>
        <w:t>TOM LIGADO OU DESLIGADO X X</w:t>
        <w:br/>
        <w:t>CTCSS LIG. OU DESL. X X</w:t>
        <w:br/>
        <w:t>TAMANHO DO PASSO X X</w:t>
        <w:br/>
        <w:t>FUNÇÃO REV LIG. OU DESL. X N /A</w:t>
        <w:br/>
        <w:t>CÓDIGO DTSS X X</w:t>
        <w:br/>
        <w:t xml:space="preserve">DTSS LIG. OU DESL. X X </w:t>
        <w:br/>
        <w:br/>
        <w:br/>
      </w:r>
    </w:p>
    <w:p>
      <w:pPr>
        <w:pStyle w:val="NormalWeb"/>
        <w:rPr/>
      </w:pPr>
      <w:r>
        <w:rPr/>
        <w:t xml:space="preserve">Pressione a tecla "F" e mantendo-a pressionada ligue o rádio através da tecla "PWR". </w:t>
        <w:br/>
        <w:t xml:space="preserve">Desta maneira os dados do VFO serão restaurado para a sua forma inicial que vem de fabrica. Outros dados tais como o relógio, pager, dtss, canais memórias, e os limites para o SCAN </w:t>
        <w:br/>
        <w:t xml:space="preserve">não serão afetados por este tipo de RESET. </w:t>
      </w:r>
    </w:p>
    <w:p>
      <w:pPr>
        <w:pStyle w:val="NormalWeb"/>
        <w:spacing w:before="280" w:after="240"/>
        <w:rPr/>
      </w:pPr>
      <w:r>
        <w:rPr/>
        <w:t>4 CANAL DE MEMÓRIA.</w:t>
        <w:br/>
        <w:t>Este transceptor proporciona 40 canais de memória.</w:t>
      </w:r>
    </w:p>
    <w:p>
      <w:pPr>
        <w:pStyle w:val="NormalWeb"/>
        <w:rPr/>
      </w:pPr>
      <w:r>
        <w:rPr/>
        <w:t>5 CONTEÚDO DOS CANAIS DE MEMÓRIAS.</w:t>
        <w:br/>
        <w:t xml:space="preserve">Cada canal de memória pode armazenar várias informações ao mesmo tempo. </w:t>
      </w:r>
    </w:p>
    <w:p>
      <w:pPr>
        <w:pStyle w:val="NormalWeb"/>
        <w:rPr/>
      </w:pPr>
      <w:r>
        <w:rPr/>
        <w:t>6 ENTRANDO DADOS E FREQUÊNCIAS EM CANAIS DUPLO.</w:t>
      </w:r>
    </w:p>
    <w:p>
      <w:pPr>
        <w:pStyle w:val="Normal"/>
        <w:rPr/>
      </w:pPr>
      <w:r>
        <w:rPr/>
        <w:t>Canais duplo são aqueles onde é possível armazenar em um único canal de memória duas frequências sendo a primeira de recepção e a segunda de transmissão sendo possível desta forma criar uma situação onde se transmita em uma frequência e se escute em uma outra qualquer.</w:t>
        <w:br/>
        <w:t>1. Utilize o teclado ou botão seletor para selecionar a frequência responsável pela recepção.</w:t>
        <w:br/>
        <w:t>2. Pressione a tecla "M", o indicador de canal de memória deverá estar aceso.</w:t>
        <w:br/>
        <w:t>3. Selecione o canal de memória desejado.</w:t>
        <w:br/>
        <w:t>4. Pressione de tecla MR.</w:t>
        <w:br/>
        <w:t>5. O numero do canal se apagará indicando assim a memorização.</w:t>
        <w:br/>
        <w:t>6. Selecione agora a frequência responsável pela transmissão.</w:t>
        <w:br/>
        <w:t>7. Pressione a tecla M. O indicador de canal deverá 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360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</w:rPr>
      <w:t>RÁDIO OPERADOR</w:t>
    </w:r>
    <w:r>
      <w:rPr>
        <w:rFonts w:cs="Century Gothic" w:ascii="Century Gothic" w:hAnsi="Century Gothic"/>
      </w:rPr>
      <w:t xml:space="preserve"> – </w:t>
    </w:r>
    <w:r>
      <w:rPr>
        <w:rFonts w:cs="Arial" w:ascii="Arial" w:hAnsi="Arial"/>
      </w:rPr>
      <w:t>AMF®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FF0000"/>
        </w:rPr>
        <w:t>WWW.RADIO OPERADOR.CJB.NE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iooperador.cj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3:46:00Z</dcterms:created>
  <dc:creator>AMF</dc:creator>
  <dc:description>WWW.RADIO OPERADOR.CJB.NET</dc:description>
  <cp:keywords>MANUAL</cp:keywords>
  <dc:language>en-US</dc:language>
  <cp:lastModifiedBy>Alessandro de Mello Ferreira</cp:lastModifiedBy>
  <dcterms:modified xsi:type="dcterms:W3CDTF">2002-07-05T03:46:00Z</dcterms:modified>
  <cp:revision>2</cp:revision>
  <dc:subject>RÁDIO AMADOR MANUAL</dc:subject>
  <dc:title> </dc:title>
</cp:coreProperties>
</file>