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95625" cy="752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48" r="-12" b="-48"/>
                    <a:stretch>
                      <a:fillRect/>
                    </a:stretch>
                  </pic:blipFill>
                  <pic:spPr bwMode="auto">
                    <a:xfrm>
                      <a:off x="0" y="0"/>
                      <a:ext cx="3095625" cy="752475"/>
                    </a:xfrm>
                    <a:prstGeom prst="rect">
                      <a:avLst/>
                    </a:prstGeom>
                  </pic:spPr>
                </pic:pic>
              </a:graphicData>
            </a:graphic>
          </wp:inline>
        </w:drawing>
      </w:r>
    </w:p>
    <w:p>
      <w:pPr>
        <w:pStyle w:val="NormalWeb"/>
        <w:rPr>
          <w:i/>
          <w:i/>
          <w:iCs/>
          <w:color w:val="800000"/>
          <w:sz w:val="28"/>
        </w:rPr>
      </w:pPr>
      <w:r>
        <w:rPr>
          <w:rStyle w:val="StrongEmphasis"/>
          <w:i/>
          <w:iCs/>
          <w:color w:val="800000"/>
          <w:sz w:val="28"/>
        </w:rPr>
        <w:t>TH79A</w:t>
      </w:r>
    </w:p>
    <w:p>
      <w:pPr>
        <w:pStyle w:val="NormalWeb"/>
        <w:rPr>
          <w:rFonts w:ascii="Times New Roman" w:hAnsi="Times New Roman" w:cs="Times New Roman"/>
          <w:color w:val="800000"/>
          <w:sz w:val="24"/>
        </w:rPr>
      </w:pPr>
      <w:r>
        <w:rPr>
          <w:rFonts w:cs="Times New Roman" w:ascii="Times New Roman" w:hAnsi="Times New Roman"/>
          <w:color w:val="800000"/>
          <w:sz w:val="24"/>
        </w:rPr>
        <w:br/>
        <w:t>144/430 MHZ TRANSCEPTOR FM DE BANDA DUPLA</w:t>
        <w:br/>
        <w:t>TH-79A</w:t>
        <w:br/>
        <w:t>MANUAL DE INSTRUÇÕES</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INFORMAÇÃO SOBRE A BATERIA </w:t>
      </w:r>
    </w:p>
    <w:p>
      <w:pPr>
        <w:pStyle w:val="NormalWeb"/>
        <w:rPr>
          <w:rFonts w:ascii="Times New Roman" w:hAnsi="Times New Roman" w:cs="Times New Roman"/>
          <w:color w:val="800000"/>
          <w:sz w:val="24"/>
        </w:rPr>
      </w:pPr>
      <w:r>
        <w:rPr>
          <w:rFonts w:cs="Times New Roman" w:ascii="Times New Roman" w:hAnsi="Times New Roman"/>
          <w:color w:val="800000"/>
          <w:sz w:val="24"/>
        </w:rPr>
        <w:t>BATERIA RECARREGAVEL</w:t>
        <w:br/>
        <w:t>O seu rádio vem suprido com um tipo de bateria chamada de NiCd que tem a capacidade de ser recarregada quando a mesma não tiver mais carga. A mesma vem sem carga da fábrica para que você possa usar o maior numero de ciclos de carga e descarga possíveis. Caso você fique sem usar o rádio por mais de 2 meses, será necessário uma carga antes de utilizar o e mesmo.</w:t>
        <w:br/>
        <w:t>RECARREGANDO</w:t>
        <w:br/>
        <w:t>Insira o Plug do carregador no local indicado por DC. Plug o carregador na tomada. Não ultrapasse o tempo de 15 horas de recarga. Se você ultrapassar 15 horas de recarga estará diminuindo a vida útil da bateria.</w:t>
      </w:r>
    </w:p>
    <w:p>
      <w:pPr>
        <w:pStyle w:val="NormalWeb"/>
        <w:rPr>
          <w:rFonts w:ascii="Times New Roman" w:hAnsi="Times New Roman" w:cs="Times New Roman"/>
          <w:color w:val="800000"/>
          <w:sz w:val="24"/>
        </w:rPr>
      </w:pPr>
      <w:r>
        <w:rPr>
          <w:rFonts w:cs="Times New Roman" w:ascii="Times New Roman" w:hAnsi="Times New Roman"/>
          <w:color w:val="800000"/>
          <w:sz w:val="24"/>
        </w:rPr>
        <w:br/>
        <w:t xml:space="preserve">INSTALANDO/REMOVENDO A BATERIA </w:t>
      </w:r>
    </w:p>
    <w:p>
      <w:pPr>
        <w:pStyle w:val="NormalWeb"/>
        <w:rPr>
          <w:rFonts w:ascii="Times New Roman" w:hAnsi="Times New Roman" w:cs="Times New Roman"/>
          <w:color w:val="800000"/>
          <w:sz w:val="24"/>
        </w:rPr>
      </w:pPr>
      <w:r>
        <w:rPr>
          <w:rFonts w:cs="Times New Roman" w:ascii="Times New Roman" w:hAnsi="Times New Roman"/>
          <w:color w:val="800000"/>
          <w:sz w:val="24"/>
        </w:rPr>
        <w:t>Para inserir a bateria no rádio basta observar a posição correta e encaixar a bateria ate sentir um click de trava.</w:t>
        <w:br/>
        <w:t>Para remover a bateria de dentro do compartimento do rádio, basta pressionar o ressalto com o recartilhado e ao mesmo tempo que você pressiona empurre-o no sentido a faze-lo sair.</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NÍVEL DA BATERIA</w:t>
        <w:br/>
        <w:t>As barras horizontais que aparecem no display, servem para indicar a voltagem da bateria quando você estiver usando o modo "EL" de potência. Quando o nível da bateria estiver baixo será necessário recarregar a bateria.</w:t>
        <w:br/>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FAMILIARIZAÇÃO </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br/>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LAYOUT FÍSICO</w:t>
        <w:br/>
        <w:t>1. PWR/VOL (A)</w:t>
        <w:br/>
        <w:t>Gire o botão no sentido horário para ligar, se continuar girando no sentido horário, fará com que o volume da banda (A) aumente.</w:t>
        <w:br/>
        <w:t>2. VOL (B)</w:t>
        <w:br/>
        <w:t>Ajusta o volume da banda (B).</w:t>
        <w:br/>
        <w:t>3. ENC (ENCODER)</w:t>
        <w:br/>
        <w:t>O mesmo que seletor ou seja serve para fazer a seleção de dados ou mesmo de frequências. Ou quando estiver em modo de SCAN serve para mudar a direção do SCAN.</w:t>
        <w:br/>
        <w:t>4. RX/TX</w:t>
        <w:br/>
        <w:t>Indicadores luminosos para a indicação de modo de transmissão ou de modo de recepção ou seja quando estivermos transmitindo devera acender o LED na cor vermelha, correspondente a banda. e quando recebermos um sinal deverá acender na cor verde para indicar que estamos recebendo um sinal.</w:t>
        <w:br/>
        <w:t xml:space="preserve">5. LOW </w:t>
        <w:br/>
        <w:t>Tecla para selecionar os três níveis de potência existente.</w:t>
        <w:br/>
        <w:t>6. BAND</w:t>
        <w:br/>
        <w:t>Tecla para selecionar a banda desejada fazendo desta forma com que os controles alternem para a outra Banda.</w:t>
        <w:br/>
        <w:t>7. TECLADO DE FUNÇÕES E DE CODIGOS DE DTMFs.</w:t>
        <w:br/>
        <w:t>Usado para acessar funções e etc... Quando em modo de transmissão serve para transmitir códigos de DTMFs.</w:t>
        <w:br/>
        <w:t>8. PTT</w:t>
        <w:br/>
        <w:t>Quando pressionado faz com que o rádio entre em modo de transmissão.</w:t>
        <w:br/>
        <w:t>9. LOCK</w:t>
        <w:br/>
        <w:t>Usado para travar o rádio com exceção do PTT e lâmpada.</w:t>
        <w:br/>
        <w:t>10. LAMP</w:t>
        <w:br/>
        <w:t>Quando pressiona faz com que acenda o display.</w:t>
        <w:br/>
        <w:t>11. MONI</w:t>
        <w:br/>
        <w:t>Serve para um cancelamento de todos os meios de codificação de SQUELCH fazendo com que o mesmo abra até que seja liberada novamente.</w:t>
        <w:br/>
        <w:t>12. CTCSS</w:t>
        <w:br/>
        <w:t>Compartimento da unidade TSU-8</w:t>
        <w:br/>
        <w:t>13. MIC/SP</w:t>
        <w:br/>
        <w:t>Designada para uso de um microfone externo.</w:t>
        <w:br/>
        <w:t>14. DC</w:t>
        <w:br/>
        <w:t>Designada para uso de alimentação externa ou do carregador BC-17. Permite alimentação de 5V até 16 V.</w:t>
        <w:br/>
        <w:br/>
      </w:r>
    </w:p>
    <w:p>
      <w:pPr>
        <w:pStyle w:val="NormalWeb"/>
        <w:rPr/>
      </w:pPr>
      <w:r>
        <w:rPr>
          <w:rFonts w:cs="Times New Roman" w:ascii="Times New Roman" w:hAnsi="Times New Roman"/>
          <w:color w:val="800000"/>
          <w:sz w:val="24"/>
          <w:lang w:val="en-US"/>
        </w:rPr>
        <w:t>DISPLAY</w:t>
        <w:br/>
        <w:t>fig.do display</w:t>
        <w:br/>
        <w:t xml:space="preserve">1. </w:t>
        <w:br/>
      </w:r>
      <w:r>
        <w:rPr>
          <w:rFonts w:cs="Times New Roman" w:ascii="Times New Roman" w:hAnsi="Times New Roman"/>
          <w:color w:val="800000"/>
          <w:sz w:val="24"/>
        </w:rPr>
        <w:t xml:space="preserve">Aparece quando estamos com a trava ligada.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2. </w:t>
        <w:br/>
        <w:t xml:space="preserve">Indicadores de potência da banda corrente. </w:t>
      </w:r>
    </w:p>
    <w:p>
      <w:pPr>
        <w:pStyle w:val="NormalWeb"/>
        <w:rPr>
          <w:rFonts w:ascii="Times New Roman" w:hAnsi="Times New Roman" w:cs="Times New Roman"/>
          <w:color w:val="800000"/>
          <w:sz w:val="24"/>
        </w:rPr>
      </w:pPr>
      <w:r>
        <w:rPr>
          <w:rFonts w:cs="Times New Roman" w:ascii="Times New Roman" w:hAnsi="Times New Roman"/>
          <w:color w:val="800000"/>
          <w:sz w:val="24"/>
        </w:rPr>
        <w:t>3. DUP</w:t>
        <w:br/>
        <w:t xml:space="preserve">Aparece quando em modo de FULL-DUPLEX. E quando piscando indica que o modo FULL-DUPLEX esta prevenido para não dar microfonia. </w:t>
      </w:r>
    </w:p>
    <w:p>
      <w:pPr>
        <w:pStyle w:val="NormalWeb"/>
        <w:rPr>
          <w:rFonts w:ascii="Times New Roman" w:hAnsi="Times New Roman" w:cs="Times New Roman"/>
          <w:color w:val="800000"/>
          <w:sz w:val="24"/>
        </w:rPr>
      </w:pPr>
      <w:r>
        <w:rPr>
          <w:rFonts w:cs="Times New Roman" w:ascii="Times New Roman" w:hAnsi="Times New Roman"/>
          <w:color w:val="800000"/>
          <w:sz w:val="24"/>
        </w:rPr>
        <w:t>4. ABC</w:t>
        <w:br/>
        <w:t xml:space="preserve">Aparece quando o modo de mudança de banda automática estiver ativo.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5. </w:t>
        <w:br/>
        <w:t>Indica qual a banda esta com os comandos e qual a banda irá transmitir se pressionarmos o PTT.</w:t>
        <w:br/>
        <w:t xml:space="preserve">6. </w:t>
        <w:br/>
        <w:t>Quando em recepção indica o sinal relativo da estação que estamos ouvindo. Quando em transmissão indica o nível da bateria.</w:t>
        <w:br/>
        <w:t>7. PAG</w:t>
        <w:br/>
        <w:t>Aparece quando estivermos usando o modo de PAGE na banda corrente.</w:t>
        <w:br/>
        <w:t>8. DT</w:t>
        <w:br/>
        <w:t>Aparece quando estivermos utilizando o modo de DTSS na banda corrente.</w:t>
        <w:br/>
        <w:t>9. CT</w:t>
        <w:br/>
        <w:t>Aparece quando estivermos utilizando a função CTCSS.</w:t>
        <w:br/>
        <w:t xml:space="preserve">10. </w:t>
        <w:br/>
        <w:t>Aparece quando estivermos com a função de tom ativada na banda correspondente .</w:t>
        <w:br/>
        <w:t>11. R</w:t>
        <w:br/>
        <w:t>Aparece quando a função reverso esta ativa na banda corrente.</w:t>
        <w:br/>
        <w:t xml:space="preserve">12. </w:t>
        <w:br/>
        <w:t>Indica a atividade do TONE ALERT</w:t>
        <w:br/>
        <w:t xml:space="preserve">13. </w:t>
        <w:br/>
        <w:t xml:space="preserve">14. </w:t>
        <w:br/>
        <w:t xml:space="preserve">Área reservada a informações tais como frequência, dados de CTCSS, DTSS, PAGE, e etc... </w:t>
      </w:r>
    </w:p>
    <w:p>
      <w:pPr>
        <w:pStyle w:val="NormalWeb"/>
        <w:spacing w:before="280" w:after="240"/>
        <w:rPr/>
      </w:pPr>
      <w:r>
        <w:rPr>
          <w:rFonts w:cs="Times New Roman" w:ascii="Times New Roman" w:hAnsi="Times New Roman"/>
          <w:color w:val="800000"/>
          <w:sz w:val="24"/>
        </w:rPr>
        <w:t>AJUSTE DO MENU</w:t>
        <w:br/>
        <w:t>Este rádio trabalha com uma tecla de MENU a qual reúne desta forma várias funções em apenas uma tecla fazendo desta forma com que o rádio não necessite de tantas teclas e ainda que não se sobrecarregue tantas funções em várias teclas. Desta forma basta localizar a função através do MENU e ajusta-la.</w:t>
        <w:br/>
        <w:t>1. Pressione [MENU].</w:t>
        <w:br/>
        <w:t>2. Gire o botão seletor "ENC" para selecionar a função desejada.</w:t>
        <w:br/>
        <w:t>3. Caso deseje alterar o estado de uma determinada função pressione a tecla [SET].</w:t>
        <w:br/>
        <w:t>4. Pressione [MENU] para armazenar e sair deste modo.</w:t>
        <w:br/>
        <w:t>GUIA DE FUNÇÕES</w:t>
        <w:br/>
        <w:t>Para o caso de você ter alguma dificuldade com alguma função, o seu rádio possui um guia de referência rápido das principais funções instalado dentro dele mesmo. Ou seja quando tiver alguma duvida basta solicita-lo e escolher a função a qual esteja com dificuldade e ele lhe mostrara no display a forma de ativar ou executar a mesma.</w:t>
        <w:br/>
      </w:r>
      <w:r>
        <w:rPr>
          <w:rFonts w:cs="Times New Roman" w:ascii="Times New Roman" w:hAnsi="Times New Roman"/>
          <w:color w:val="800000"/>
          <w:sz w:val="24"/>
          <w:lang w:val="en-US"/>
        </w:rPr>
        <w:t>1. Pressione [F],[GUIDE]</w:t>
        <w:br/>
        <w:t xml:space="preserve">2. </w:t>
      </w:r>
      <w:r>
        <w:rPr>
          <w:rFonts w:cs="Times New Roman" w:ascii="Times New Roman" w:hAnsi="Times New Roman"/>
          <w:color w:val="800000"/>
          <w:sz w:val="24"/>
        </w:rPr>
        <w:t>Gire o seletor ENC até a função desejada.</w:t>
        <w:br/>
        <w:t>3. Pressione [GUIDE] para retornar ao normal.</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RECEPÇÃO </w:t>
      </w:r>
    </w:p>
    <w:p>
      <w:pPr>
        <w:pStyle w:val="NormalWeb"/>
        <w:rPr/>
      </w:pPr>
      <w:r>
        <w:rPr>
          <w:rFonts w:cs="Times New Roman" w:ascii="Times New Roman" w:hAnsi="Times New Roman"/>
          <w:color w:val="800000"/>
          <w:sz w:val="24"/>
        </w:rPr>
        <w:t>LIGANDO E DESLIGANDO</w:t>
        <w:br/>
        <w:t>Basta girar o PWR/VOL no sentido horário até ouvir e sentir um CLICK para ligar.</w:t>
        <w:br/>
        <w:t>E para desligar basta girar no sentido anti-horário e da mesma forma ouvir um CLICK para desligar.</w:t>
        <w:br/>
        <w:t>AJUSTE DO VOLUME</w:t>
        <w:br/>
        <w:t>Para ajustar o volume da banda (A) gire o controle VOL referente e banda (A). Para ajustar o volume da banda (B), gire o controle VOL da banda (B).</w:t>
        <w:br/>
        <w:t>AUDIO SEPARADO</w:t>
        <w:br/>
        <w:t>Esta função é para ser usada ou ajustada para quando você estiver usando um microfone com alto-falante externo, pois ao invés do audio sair misturado, ele separa o audio da banda (A) com a da banda (B).</w:t>
        <w:br/>
        <w:t>1. Pressione [MENU]</w:t>
        <w:br/>
        <w:t xml:space="preserve">2. Gire o ENC ate localizar o menu numero 5 </w:t>
        <w:br/>
        <w:t>3. Pressione [SET] para alternar de MIX para SEPARATE.</w:t>
        <w:br/>
        <w:t>Quando usar o modo FULL-DUPLEX com um mic externo esta função e imprescindível pois assim evitamos uma microfonia pois o mic estará recebendo a banda principal e o rádio estará com a sub-banda.</w:t>
        <w:br/>
        <w:t>4. Pressione [MENU] para retornar.</w:t>
        <w:br/>
        <w:t>SELEÇÃO DE BANDA</w:t>
        <w:br/>
        <w:t>Quando em modo DUAL ou seja quando você estiver com as duas banda no display o comando das funções estarão atuando somente do lado em que estiver o PTT.</w:t>
        <w:br/>
        <w:t>Para mudar a posição do PTT de uma banda para a outra pressione [BAND].</w:t>
        <w:br/>
        <w:t>VHF/VHF BANDA DOBRADA</w:t>
        <w:br/>
        <w:t>1. Pressione [BAND] para selecionar a banda de UHF.</w:t>
        <w:br/>
        <w:t>2. Pressione [F],[VxV,UxU]</w:t>
        <w:br/>
        <w:t xml:space="preserve">Quando o VHF/VHF é selecionado a banda de UHF é desligada, e podemos sintonizar duas frequências de VHF simultâneas. </w:t>
        <w:br/>
        <w:t>UHF/UHF BANDA DOBRADA</w:t>
        <w:br/>
        <w:t>1. Pressione [BAND] para selecionar a banda de VHF.</w:t>
        <w:br/>
        <w:t>2. Pressione [F],[VxV,UxU]</w:t>
        <w:br/>
        <w:t xml:space="preserve">Quando o UHF/UHF é selecionado a banda de VHF é desligada, e podemos sintonizar duas frequências de UHF simultâneas. </w:t>
        <w:br/>
        <w:t>MODO DE BANDA SIMPLES</w:t>
        <w:br/>
        <w:t>É possível desligar uma das bandas caso não a esteja usando. Isto é útil quando desejamos economizar a bateria pois deste modo o rádio tem um consumo menor.</w:t>
        <w:br/>
        <w:t>1. Pressione [BAND] para selecionar a banda desejada a permanecer no display.</w:t>
        <w:br/>
        <w:t>2. Pressione [DUAL] para ficar com uma ou duas bandas ligadas.</w:t>
        <w:br/>
        <w:t>AJUSTE DO SQUELCH</w:t>
        <w:br/>
        <w:t xml:space="preserve">O seu rádio tem uma função que chama-se SQUELCH que é o mesmo que silenciador. Esta função serve para eliminar aquele ruído ou chiado característico quando não estamos recebendo sinal algum. O ajuste do Squelch deve ser feito individualmente para cada banda caso deseje. </w:t>
        <w:br/>
        <w:t>1. Pressione [BAND] para selecionar a banda desejada para o ajuste.</w:t>
        <w:br/>
        <w:t>2. Pressione [SQL]</w:t>
        <w:br/>
        <w:t>3. Gire o controle ENC para selecionar um nível desejado. O valor de fábrica é 2 pontos.</w:t>
        <w:br/>
        <w:t>4. Pressione [PTT] para sair.</w:t>
        <w:br/>
        <w:t>SELECIONANDO FREQUÊNCIAS</w:t>
        <w:br/>
        <w:t>Você pode selecionar frequência quando estiver em modo VFO, tanto pelo ENC quanto pelo teclado.</w:t>
        <w:br/>
      </w:r>
      <w:r>
        <w:rPr>
          <w:rFonts w:cs="Times New Roman" w:ascii="Times New Roman" w:hAnsi="Times New Roman"/>
          <w:color w:val="800000"/>
          <w:sz w:val="24"/>
          <w:lang w:val="en-US"/>
        </w:rPr>
        <w:t>CONTROLE ENC</w:t>
        <w:br/>
        <w:t>1. Pressione [BAND]</w:t>
        <w:br/>
        <w:t xml:space="preserve">2. </w:t>
      </w:r>
      <w:r>
        <w:rPr>
          <w:rFonts w:cs="Times New Roman" w:ascii="Times New Roman" w:hAnsi="Times New Roman"/>
          <w:color w:val="800000"/>
          <w:sz w:val="24"/>
        </w:rPr>
        <w:t>Pressione [VFO]</w:t>
        <w:br/>
        <w:t>3. Gire o controle ENC para selecionar frequência.</w:t>
        <w:br/>
        <w:t>4. Se desejar avançar ou retroceder mais rápido, você pode usar a tecla [MHZ] para mover na casa dos MHz.</w:t>
        <w:br/>
        <w:t>FREQUÊNCIA PELO TECLADO</w:t>
        <w:br/>
        <w:t>Se você desejar ao invés de usar o controle ENC poderá entrar com a frequência direto pelo teclado bastando para isto estar em modo VFO e digitar a frequência.</w:t>
        <w:br/>
        <w:t>PROGRAMANDO O VFO</w:t>
        <w:br/>
        <w:t>Esta função é para que caso você deseje estabelecer um limite superior e outro inferior para o VFO, ou seja, para que você estabeleca limites para o VFO.</w:t>
        <w:br/>
        <w:t>1. Pressione [MENU]</w:t>
        <w:br/>
        <w:t>2. Gire o controle ENC até selecionar o menu 13 "Prog VFO" para o VHF ou o menu 14 "Prog VFO" para o UHF.</w:t>
        <w:br/>
        <w:t>Junto ao menu deve estar aparecendo o valor atual de limites.</w:t>
        <w:br/>
        <w:t>3. Pressione [SET] para selecionar o valor inferior.</w:t>
        <w:br/>
        <w:t>4. Gire o ENC para o valor desejado.</w:t>
        <w:br/>
        <w:t>5. Pressione [SET] para selecionar o valor superior.</w:t>
        <w:br/>
        <w:t>6. Gire o ENC para selecionar o valor superior.</w:t>
        <w:br/>
        <w:t>7. Pressione a tecla [SET] para sair do modo de ajuste.</w:t>
        <w:br/>
        <w:t>8. Pressione [MENU] para voltar ao modo normal de display.</w:t>
        <w:br/>
        <w:t>SELECIONANDO O TAMANHO DO PASSO DE FREQUÊNCIA.</w:t>
        <w:br/>
        <w:t>O seu rádio para se deslocar de uma frequência para a outra através do VFO e do controle ENC, utiliza-se de passos de frequência. Estes passos interferem também na seleção de frequências pelo teclado ou seja se você estiver usando um determinado tamanho de passo de frequência e desejar ir para uma frequência, é possível que talvez a frequência seja arredondada por causa do tamanho do passo de frequência. Para resolver este problema altere o tamanho do passo para que seja possível conseguir entrar com a frequência desejada.</w:t>
        <w:br/>
      </w:r>
      <w:r>
        <w:rPr>
          <w:rFonts w:cs="Times New Roman" w:ascii="Times New Roman" w:hAnsi="Times New Roman"/>
          <w:color w:val="800000"/>
          <w:sz w:val="24"/>
          <w:lang w:val="en-US"/>
        </w:rPr>
        <w:t>1. Pressione [BAND]</w:t>
        <w:br/>
        <w:t>2. Pressione [VFO]</w:t>
        <w:br/>
        <w:t xml:space="preserve">3. </w:t>
      </w:r>
      <w:r>
        <w:rPr>
          <w:rFonts w:cs="Times New Roman" w:ascii="Times New Roman" w:hAnsi="Times New Roman"/>
          <w:color w:val="800000"/>
          <w:sz w:val="24"/>
        </w:rPr>
        <w:t>Pressione [F],[STEP]</w:t>
        <w:br/>
        <w:t>O tamanho do Passo atual deve estar sendo mostrado no display.</w:t>
        <w:br/>
        <w:t>4. Gire o controle ENC para alternar para um novo tamanho de passo.</w:t>
        <w:br/>
        <w:t>5. Pressione [STEP] para retornar ao display normal.</w:t>
        <w:br/>
        <w:t>É possível que quando retornar ao modo de display a frequência possa estar arredondada por causa do novo valor de STEP.</w:t>
        <w:br/>
        <w:t>STEP DE 1 MHZ</w:t>
        <w:br/>
        <w:t>O Step de 1 MHz é útil quando desejamos avançar pelo controle ENC de forma mais rápida para uma outra frequência. Quando pressionada faz com que o rádio salte de 1 em 1 MHz.</w:t>
        <w:br/>
        <w:t xml:space="preserve">1. </w:t>
      </w:r>
      <w:r>
        <w:rPr>
          <w:rFonts w:cs="Times New Roman" w:ascii="Times New Roman" w:hAnsi="Times New Roman"/>
          <w:color w:val="800000"/>
          <w:sz w:val="24"/>
          <w:lang w:val="en-US"/>
        </w:rPr>
        <w:t>Pressione [BAND]</w:t>
        <w:br/>
        <w:t>2. Pressione [VFO]</w:t>
        <w:br/>
        <w:t xml:space="preserve">3. </w:t>
      </w:r>
      <w:r>
        <w:rPr>
          <w:rFonts w:cs="Times New Roman" w:ascii="Times New Roman" w:hAnsi="Times New Roman"/>
          <w:color w:val="800000"/>
          <w:sz w:val="24"/>
        </w:rPr>
        <w:t>Pressione [MHz]</w:t>
        <w:br/>
        <w:t>4. Gire o controle ENC para chegar a frequência desejada.</w:t>
        <w:br/>
        <w:t xml:space="preserve">5. Pressione [MHz] para voltar ao normal.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TRANSMISSÃO </w:t>
      </w:r>
    </w:p>
    <w:p>
      <w:pPr>
        <w:pStyle w:val="NormalWeb"/>
        <w:rPr>
          <w:rFonts w:ascii="Times New Roman" w:hAnsi="Times New Roman" w:cs="Times New Roman"/>
          <w:color w:val="800000"/>
          <w:sz w:val="24"/>
        </w:rPr>
      </w:pPr>
      <w:r>
        <w:rPr>
          <w:rFonts w:cs="Times New Roman" w:ascii="Times New Roman" w:hAnsi="Times New Roman"/>
          <w:color w:val="800000"/>
          <w:sz w:val="24"/>
        </w:rPr>
        <w:t>SELECIONANDO A POTÊNCIA DE SAÍDA</w:t>
        <w:br/>
        <w:t>O seu rádio tem três tipos de saída de potência sendo:</w:t>
        <w:br/>
        <w:t>Alta potência("H"): LONGAS DISTÂNCIAS</w:t>
        <w:br/>
        <w:t>Neste modo o seu rádio irá sair com potência máxima o display estará com indicação referente a potência [H].</w:t>
        <w:br/>
        <w:t>Baixa potência ("L"):CURTA DISTÂNCIAS</w:t>
        <w:br/>
        <w:t>Neste modo o rádio estará transmitindo com média potência o que deve dar aproximadamente uns 0,5 Watts de saída, e o display deverá estar indicando " L ".</w:t>
        <w:br/>
        <w:t>Muito Baixa potência ("EL"): LINHA DE VISÃO</w:t>
        <w:br/>
        <w:t>Neste modo o rádio estará transmitindo na potência mais baixa possível o que nos da ai uma potência de aproximadamente 0,03 Watts de saída, e o display será sinalizado com " EL ".</w:t>
        <w:br/>
        <w:t>Para alternar as várias potências basta você pressionar a tecla [LOW].</w:t>
        <w:br/>
        <w:t>NOTA:</w:t>
        <w:br/>
        <w:t xml:space="preserve">Aconselha-se o uso de média ou baixa potência para uso de câmbios longos. Quando for usar alta potência de câmbios curtos pois neste modo o rádio aquece muito e de maneira rápida, podendo danificar o estágio final do rádio. </w:t>
      </w:r>
    </w:p>
    <w:p>
      <w:pPr>
        <w:pStyle w:val="NormalWeb"/>
        <w:rPr>
          <w:rFonts w:ascii="Times New Roman" w:hAnsi="Times New Roman" w:cs="Times New Roman"/>
          <w:color w:val="800000"/>
          <w:sz w:val="24"/>
        </w:rPr>
      </w:pPr>
      <w:r>
        <w:rPr>
          <w:rFonts w:cs="Times New Roman" w:ascii="Times New Roman" w:hAnsi="Times New Roman"/>
          <w:color w:val="800000"/>
          <w:sz w:val="24"/>
        </w:rPr>
        <w:t>TOT (TIMER DE PTT)</w:t>
        <w:br/>
        <w:t xml:space="preserve">Faz com que quando chegamos em um determinado tempo de transmissão </w:t>
        <w:br/>
        <w:t xml:space="preserve">( 10 minutos) o rádio desarme a portadora automaticamente, de forma a proteger o estágio final , e para continuarmos a transmitir basta soltar e pressionar novamente o PTT. </w:t>
        <w:br/>
        <w:t xml:space="preserve">Esta função não tem ajustes, ela já vem programada fábrica e não tem acesso. </w:t>
      </w:r>
    </w:p>
    <w:p>
      <w:pPr>
        <w:pStyle w:val="NormalWeb"/>
        <w:rPr>
          <w:rFonts w:ascii="Times New Roman" w:hAnsi="Times New Roman" w:cs="Times New Roman"/>
          <w:color w:val="800000"/>
          <w:sz w:val="24"/>
        </w:rPr>
      </w:pPr>
      <w:r>
        <w:rPr>
          <w:rFonts w:cs="Times New Roman" w:ascii="Times New Roman" w:hAnsi="Times New Roman"/>
          <w:color w:val="800000"/>
          <w:sz w:val="24"/>
        </w:rPr>
        <w:t>INIBINDO A TRANSMISSÃO</w:t>
        <w:br/>
        <w:t>Caso deseje será possível bloquear a transmissão temporariamente até que se deseje ao contrário.</w:t>
        <w:br/>
        <w:t>1. Pressione [MENU]</w:t>
        <w:br/>
        <w:t>2. Localize "Tx Stop" no Menu</w:t>
        <w:br/>
        <w:t>3. Pressione [SET] para ligar ou desligar o modo de PTT inibido</w:t>
        <w:br/>
        <w:t>4. Pressione [MENU]</w:t>
        <w:br/>
        <w:t xml:space="preserve">Quando o PTT for pressionado e a função de PTT inibido estiver ativa, um curto Beep será soado, e o PTT não faz o rádio entrar no ar.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CANAIS DE MEMÓRIA </w:t>
      </w:r>
    </w:p>
    <w:p>
      <w:pPr>
        <w:pStyle w:val="NormalWeb"/>
        <w:rPr/>
      </w:pPr>
      <w:r>
        <w:rPr>
          <w:rFonts w:cs="Times New Roman" w:ascii="Times New Roman" w:hAnsi="Times New Roman"/>
          <w:color w:val="800000"/>
          <w:sz w:val="24"/>
        </w:rPr>
        <w:t xml:space="preserve">Um total de 80 canais de memórias (de 0 à 79) são disponíveis para armazenamento de dados tais como frequência, CTCSS, DTSS, SHIFT e etc.... Todos os canais podem armazenar uma ou até duas frequências em caso de Splits. </w:t>
        <w:br/>
        <w:t>MEMORIZANDO</w:t>
        <w:br/>
        <w:t>Existem dois métodos de armazenamento em canais de memórias sendo:</w:t>
        <w:br/>
        <w:t>frequências de TX e RX iguais ou com OFFSETs padrões (SHIFT).</w:t>
        <w:br/>
        <w:t>Frequências de TX e RX diferentes (SPLIT).</w:t>
        <w:br/>
        <w:t>RX E TX IGUAIS ( MODO NORMAL)</w:t>
        <w:br/>
        <w:t>1. Selecione a frequência desejada e todos os dados relacionados a mesma tais como, DTSS, STEP, DIREÇÃO DO OFFSET, e etc...</w:t>
        <w:br/>
        <w:t>2. Pressione [F].</w:t>
        <w:br/>
        <w:t>O numero da ultima memória utilizada deve aparecer ao display de forma piscante, e do lado esquerdo a ele uma seta que quando estiver toda em preto ( ou preenchida) significa que a memória já contém dados, do contrário somente o contorno aparecer significa que a mesma esta vazia.</w:t>
        <w:br/>
        <w:t>3. Caso deseje alterar o canal de memória gire o controle ENC.</w:t>
        <w:br/>
        <w:t xml:space="preserve">4. </w:t>
      </w:r>
      <w:r>
        <w:rPr>
          <w:rFonts w:cs="Times New Roman" w:ascii="Times New Roman" w:hAnsi="Times New Roman"/>
          <w:color w:val="800000"/>
          <w:sz w:val="24"/>
          <w:lang w:val="en-US"/>
        </w:rPr>
        <w:t>Pressione [MR IN].</w:t>
        <w:br/>
      </w:r>
      <w:r>
        <w:rPr>
          <w:rFonts w:cs="Times New Roman" w:ascii="Times New Roman" w:hAnsi="Times New Roman"/>
          <w:color w:val="800000"/>
          <w:sz w:val="24"/>
        </w:rPr>
        <w:t>Os dados do display passaram para aquele canal escolhido.</w:t>
        <w:br/>
        <w:t>Em caso de se ter escolhido um canal que já continha dados os novos dados sobre põe os anteriores.</w:t>
        <w:br/>
        <w:t>Após a memorização o rádio volta ao seu estado normal.</w:t>
        <w:br/>
        <w:t>RX E TX DIFERENTES (SPLITS)</w:t>
        <w:br/>
        <w:t>A forma de armazenamento de dados é semelhante.</w:t>
        <w:br/>
        <w:t>1. Escolha uma frequência relativa a recepção e todos os dados necessários.</w:t>
        <w:br/>
        <w:t>2. Repita todo o processo de memorização de modo normal.</w:t>
        <w:br/>
        <w:t>3. Selecione uma frequência para a transmissão .</w:t>
        <w:br/>
        <w:t>4. Pressione [F].</w:t>
        <w:br/>
        <w:t>5. Pressione o PTT como se fosse transmitir e com o mesmo pressionado tecle [MR IN].</w:t>
        <w:br/>
        <w:t>Deste modo o rádio volta ao modo normal</w:t>
        <w:br/>
        <w:t xml:space="preserve">Se pressionar [MR] para chamar o canal de memória, um sinal +/- deve aparecer ao display indicando o modo de Split. </w:t>
      </w:r>
    </w:p>
    <w:p>
      <w:pPr>
        <w:pStyle w:val="NormalWeb"/>
        <w:rPr/>
      </w:pPr>
      <w:r>
        <w:rPr>
          <w:rFonts w:cs="Times New Roman" w:ascii="Times New Roman" w:hAnsi="Times New Roman"/>
          <w:color w:val="800000"/>
          <w:sz w:val="24"/>
        </w:rPr>
        <w:t>RETORNANDO UM CANAL</w:t>
        <w:br/>
        <w:t>USANDO O CONTROLE ENC</w:t>
        <w:br/>
        <w:t xml:space="preserve">1. </w:t>
      </w:r>
      <w:r>
        <w:rPr>
          <w:rFonts w:cs="Times New Roman" w:ascii="Times New Roman" w:hAnsi="Times New Roman"/>
          <w:color w:val="800000"/>
          <w:sz w:val="24"/>
          <w:lang w:val="en-US"/>
        </w:rPr>
        <w:t>Pressione [BAND]</w:t>
        <w:br/>
        <w:t>2. Pressione [MR]</w:t>
        <w:br/>
        <w:t xml:space="preserve">3. </w:t>
      </w:r>
      <w:r>
        <w:rPr>
          <w:rFonts w:cs="Times New Roman" w:ascii="Times New Roman" w:hAnsi="Times New Roman"/>
          <w:color w:val="800000"/>
          <w:sz w:val="24"/>
        </w:rPr>
        <w:t>Gire o controle ENC</w:t>
        <w:br/>
        <w:t>USANDO O TECLADO</w:t>
        <w:br/>
        <w:t xml:space="preserve">1. </w:t>
      </w:r>
      <w:r>
        <w:rPr>
          <w:rFonts w:cs="Times New Roman" w:ascii="Times New Roman" w:hAnsi="Times New Roman"/>
          <w:color w:val="800000"/>
          <w:sz w:val="24"/>
          <w:lang w:val="en-US"/>
        </w:rPr>
        <w:t>Pressione [BAND]</w:t>
        <w:br/>
        <w:t>2. Pressione [MR]</w:t>
        <w:br/>
        <w:t xml:space="preserve">3. </w:t>
      </w:r>
      <w:r>
        <w:rPr>
          <w:rFonts w:cs="Times New Roman" w:ascii="Times New Roman" w:hAnsi="Times New Roman"/>
          <w:color w:val="800000"/>
          <w:sz w:val="24"/>
        </w:rPr>
        <w:t>Entre com dois dígitos (00-79) para selecionar um dos 80 canais de memória.</w:t>
        <w:br/>
        <w:t>TRANSFERÊNCIA DA MEMÓRIA PARA O VFO</w:t>
        <w:br/>
        <w:t xml:space="preserve">Se você desejar poderá transferir todos os dados de um canal de </w:t>
        <w:br/>
        <w:t>memória para o VFO de forma rápida e segura, desta forma caso deseje alguma alteração tal como alteração da frequência atual para uma frequência próxima, isto lhe proporcionará uma forma mais rápida.</w:t>
        <w:br/>
        <w:t>1. Pressione [BAND]</w:t>
        <w:br/>
        <w:t>2. Pressione [MR] para selecionar o modo de memória ou no lugar do [MR] pressione o [CALL].</w:t>
        <w:br/>
        <w:t>3. Em caso de [MR] selecione um canal de memória.</w:t>
        <w:br/>
      </w:r>
      <w:r>
        <w:rPr>
          <w:rFonts w:cs="Times New Roman" w:ascii="Times New Roman" w:hAnsi="Times New Roman"/>
          <w:color w:val="800000"/>
          <w:sz w:val="24"/>
          <w:lang w:val="en-US"/>
        </w:rPr>
        <w:t>4. Pressione [F],[MV].</w:t>
        <w:br/>
      </w:r>
      <w:r>
        <w:rPr>
          <w:rFonts w:cs="Times New Roman" w:ascii="Times New Roman" w:hAnsi="Times New Roman"/>
          <w:color w:val="800000"/>
          <w:sz w:val="24"/>
        </w:rPr>
        <w:t>Todo o conteúdo do canal de memória é transferido imediatamente para o VFO.</w:t>
        <w:br/>
        <w:t>Se o canal a ser transferido for um canal de Split, somente a frequência de transmissão será transferida desprezando a frequência de transmissão.</w:t>
        <w:br/>
        <w:t>ELIMINANDO POR COMPLETO UM CANAL.</w:t>
        <w:br/>
        <w:t>Caso deseje você poderá eliminar da memória do rádio um ou mais canais de memória.</w:t>
        <w:br/>
        <w:t>1. Pressione [MR]</w:t>
        <w:br/>
        <w:t>2. Selecione a memória a qual deseja que seja eliminada da memória.</w:t>
        <w:br/>
        <w:t xml:space="preserve">3. Desligue o rádio </w:t>
        <w:br/>
        <w:t>4. Ligue o rádio com a tecla [MR] pressionada.</w:t>
        <w:br/>
        <w:t>Uma mensagem Ch XX Clr? deve aparecer no display.</w:t>
        <w:br/>
        <w:t>XX representa o numero do canal de memória.</w:t>
        <w:br/>
        <w:t>5. Pressione a tecla [MR]</w:t>
        <w:br/>
        <w:t>O conteúdo do canal é transferido automaticamente para o VFO.</w:t>
        <w:br/>
        <w:t>O canal é eliminado totalmente da memória do rádio.</w:t>
        <w:br/>
        <w:t>O modo VFO é restaurado</w:t>
        <w:br/>
        <w:t>NOMES EM CANAIS DE MEMÓRIA</w:t>
        <w:br/>
        <w:t>Você pode colocar nomes em todos os 80 canais de memórias e cada nome pode conter até 7 (sete) caracteres. Isto é útil quando se tem um numero grande de canais de memória, pois para lembrar o que significa cada frequência pode se tornar algo difícil.</w:t>
        <w:br/>
      </w:r>
      <w:r>
        <w:rPr>
          <w:rFonts w:cs="Times New Roman" w:ascii="Times New Roman" w:hAnsi="Times New Roman"/>
          <w:color w:val="800000"/>
          <w:sz w:val="24"/>
          <w:lang w:val="en-US"/>
        </w:rPr>
        <w:t>ARMAZENANDO IDS</w:t>
        <w:br/>
        <w:t>1. Pressione [BAND]</w:t>
        <w:br/>
        <w:t>2. Pressione [MR]</w:t>
        <w:br/>
        <w:t xml:space="preserve">3. </w:t>
      </w:r>
      <w:r>
        <w:rPr>
          <w:rFonts w:cs="Times New Roman" w:ascii="Times New Roman" w:hAnsi="Times New Roman"/>
          <w:color w:val="800000"/>
          <w:sz w:val="24"/>
        </w:rPr>
        <w:t>Pressione [F],[ID IN] para entrar em modo de inserção de caracteres.</w:t>
        <w:br/>
        <w:t>4. Gire o controle de ENC para selecionar um dos vários caracteres.</w:t>
        <w:br/>
        <w:t>Pressione [] para deletar caracteres e retroceder o cursor.</w:t>
        <w:br/>
        <w:t>Para uma seleção de caracteres mais rápida você pode pressionar o botão de monitor [MONI] e com o mesmo pressionado gire o controle de ENC, desta forma os caracteres terão passos de 5 em 5 caracteres.</w:t>
        <w:br/>
        <w:t>Pressione CLR para abortar o modo de inserção</w:t>
        <w:br/>
        <w:t>5. Pressione [] para avançar com o cursor.</w:t>
        <w:br/>
        <w:t>6. Repita as operações 4 à 5 para novos caracteres.</w:t>
        <w:br/>
        <w:t>7. Pressione [SET] para sair deste modo.</w:t>
        <w:br/>
        <w:t>CONFIRMANDO ID</w:t>
        <w:br/>
        <w:t>1. Pressione [BAND] para selecionar a banda de operação.</w:t>
        <w:br/>
        <w:t>2. Pressione [MR]</w:t>
        <w:br/>
        <w:t>3. Gire o controle de ENC para selecionar um canal de memória com ID .</w:t>
        <w:br/>
        <w:t>4. Pressione [F],[IDf] para alternar o display para o modo ID ou retornar ao modo normal.</w:t>
        <w:br/>
      </w:r>
      <w:r>
        <w:rPr>
          <w:rFonts w:cs="Times New Roman" w:ascii="Times New Roman" w:hAnsi="Times New Roman"/>
          <w:color w:val="800000"/>
          <w:sz w:val="24"/>
          <w:lang w:val="en-US"/>
        </w:rPr>
        <w:t>LIMPANDO IDS</w:t>
        <w:br/>
        <w:t>1. Pressione [BAND]</w:t>
        <w:br/>
        <w:t xml:space="preserve">2. </w:t>
      </w:r>
      <w:r>
        <w:rPr>
          <w:rFonts w:cs="Times New Roman" w:ascii="Times New Roman" w:hAnsi="Times New Roman"/>
          <w:color w:val="800000"/>
          <w:sz w:val="24"/>
        </w:rPr>
        <w:t>Pressione [MR]</w:t>
        <w:br/>
        <w:t>3. Gire o controle ENC para selecionar um canal com ID a qual se deseje retirar.</w:t>
        <w:br/>
      </w:r>
      <w:r>
        <w:rPr>
          <w:rFonts w:cs="Times New Roman" w:ascii="Times New Roman" w:hAnsi="Times New Roman"/>
          <w:color w:val="800000"/>
          <w:sz w:val="24"/>
          <w:lang w:val="en-US"/>
        </w:rPr>
        <w:t>4. Pressione [F],[ID IN]</w:t>
        <w:br/>
        <w:t xml:space="preserve">5. </w:t>
      </w:r>
      <w:r>
        <w:rPr>
          <w:rFonts w:cs="Times New Roman" w:ascii="Times New Roman" w:hAnsi="Times New Roman"/>
          <w:color w:val="800000"/>
          <w:sz w:val="24"/>
        </w:rPr>
        <w:t>Pressione [] repetidamente para limpar todos os caracteres.</w:t>
        <w:br/>
        <w:t>6. Pressione [SET] para retornar.</w:t>
        <w:br/>
        <w:t xml:space="preserve">Caso deseje limpar mais IDs repita todo o processo novamente. </w:t>
      </w:r>
    </w:p>
    <w:p>
      <w:pPr>
        <w:pStyle w:val="NormalWeb"/>
        <w:rPr>
          <w:rFonts w:ascii="Times New Roman" w:hAnsi="Times New Roman" w:cs="Times New Roman"/>
          <w:color w:val="800000"/>
          <w:sz w:val="24"/>
        </w:rPr>
      </w:pPr>
      <w:r>
        <w:rPr>
          <w:rFonts w:cs="Times New Roman" w:ascii="Times New Roman" w:hAnsi="Times New Roman"/>
          <w:color w:val="800000"/>
          <w:sz w:val="24"/>
        </w:rPr>
        <w:t>CANAL CALL</w:t>
        <w:br/>
        <w:t xml:space="preserve">O canal de CALL é semelhante aos canais de memórias. Sua única diferença é que ele é um canal único sem ter que se procurar outros canais. Isto é muito útil para armazenar uma frequência que é diversas vezes utilizadas. </w:t>
      </w:r>
    </w:p>
    <w:p>
      <w:pPr>
        <w:pStyle w:val="NormalWeb"/>
        <w:rPr>
          <w:rFonts w:ascii="Times New Roman" w:hAnsi="Times New Roman" w:cs="Times New Roman"/>
          <w:color w:val="800000"/>
          <w:sz w:val="24"/>
        </w:rPr>
      </w:pPr>
      <w:r>
        <w:rPr>
          <w:rFonts w:cs="Times New Roman" w:ascii="Times New Roman" w:hAnsi="Times New Roman"/>
          <w:color w:val="800000"/>
          <w:sz w:val="24"/>
        </w:rPr>
        <w:t>ARMAZENANDO DADOS NO CALL</w:t>
        <w:br/>
        <w:t xml:space="preserve">Da mesma forma que memorizamos </w:t>
        <w:br/>
        <w:t>nos canais de memórias memorizamos no CALL bastando para isso substituir a tecla de MR pela de CALL.</w:t>
        <w:br/>
        <w:t>CANALIZAÇÃO DAS MEMÓRIAS</w:t>
        <w:br/>
        <w:t>Se desejarmos poderemos canalizar os canais de memória, desta forma além de que as frequências seram omitidas do display, fazendo assim com que o rádio passe a ficar mais privativo.</w:t>
        <w:br/>
        <w:t>Pressione [BAND]+POWER ON para entrarmos no modo de canalização.</w:t>
        <w:br/>
        <w:t>funções que quando em modo de canalização perderão sua atividade ou não serão acionadas.</w:t>
        <w:br/>
        <w:t>MODO VFO</w:t>
        <w:br/>
        <w:t>MODO CALL</w:t>
        <w:br/>
        <w:t>SCAN DE FREQUÊNCIAS</w:t>
        <w:br/>
        <w:t>TRANSFERÊNCIA MRVFO</w:t>
        <w:br/>
        <w:t>STEP</w:t>
        <w:br/>
        <w:t>1 MHZ</w:t>
        <w:br/>
        <w:t>MEMORIZAÇÃO</w:t>
        <w:br/>
        <w:t>MEMORIZAÇÃO NO CALL</w:t>
        <w:br/>
        <w:t>LIMPAR UMA MEMÓRIA</w:t>
        <w:br/>
        <w:t xml:space="preserve">RESET DE VFO E TOTAL </w:t>
      </w:r>
    </w:p>
    <w:p>
      <w:pPr>
        <w:pStyle w:val="NormalWeb"/>
        <w:spacing w:before="280" w:after="240"/>
        <w:rPr/>
      </w:pPr>
      <w:r>
        <w:rPr>
          <w:rFonts w:cs="Times New Roman" w:ascii="Times New Roman" w:hAnsi="Times New Roman"/>
          <w:color w:val="800000"/>
          <w:sz w:val="24"/>
        </w:rPr>
        <w:t>RESET</w:t>
        <w:br/>
        <w:t>Chamamos de RESET o ato de destruir toda a programação feita por nós mesmo ou outra pessoas.</w:t>
        <w:br/>
        <w:t>Existem dois tipos de RESET neste tipo de aparelho.</w:t>
        <w:br/>
        <w:t>RESET PARCIAL</w:t>
        <w:br/>
        <w:t>RESET TOTAL</w:t>
        <w:br/>
        <w:t>RESET PARCIAL</w:t>
        <w:br/>
        <w:t>Chamamos de RESET parcial aquele que destrói somente os dados programados no VFO, mantendo intacto todos os canais de memória inclusive o CALL.</w:t>
        <w:br/>
        <w:t>1. Pressione [VFO]+[POWER ON]</w:t>
        <w:br/>
        <w:t>A indicação "VFO RESET?" deve aparecer no display.</w:t>
        <w:br/>
        <w:t>2. Pressione [VFO]</w:t>
        <w:br/>
        <w:t>RESET TOTAL</w:t>
        <w:br/>
        <w:t>Este RESET tem capacidade de destruir por total toda e qualquer programação do rádio inclusive as memórias e o CALL.</w:t>
        <w:br/>
        <w:t xml:space="preserve">1. </w:t>
      </w:r>
      <w:r>
        <w:rPr>
          <w:rFonts w:cs="Times New Roman" w:ascii="Times New Roman" w:hAnsi="Times New Roman"/>
          <w:color w:val="800000"/>
          <w:sz w:val="24"/>
          <w:lang w:val="en-US"/>
        </w:rPr>
        <w:t>Pressione [F]+[POWER ON]</w:t>
        <w:br/>
        <w:t>A indicação "ALL RESET?" deve aparecer no display.</w:t>
        <w:br/>
        <w:t>2. Pressione [F].</w:t>
        <w:br/>
        <w:br/>
        <w:br/>
        <w:br/>
        <w:br/>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OPERAÇÕES EM REPETIDORES </w:t>
      </w:r>
    </w:p>
    <w:p>
      <w:pPr>
        <w:pStyle w:val="NormalWeb"/>
        <w:rPr>
          <w:rFonts w:ascii="Times New Roman" w:hAnsi="Times New Roman" w:cs="Times New Roman"/>
          <w:color w:val="800000"/>
          <w:sz w:val="24"/>
        </w:rPr>
      </w:pPr>
      <w:r>
        <w:rPr>
          <w:rFonts w:cs="Times New Roman" w:ascii="Times New Roman" w:hAnsi="Times New Roman"/>
          <w:color w:val="800000"/>
          <w:sz w:val="24"/>
        </w:rPr>
        <w:t>TRANSMISSÕES COM OFFSETS</w:t>
        <w:br/>
        <w:t>Todo repetidor de rádio amador usa duas frequências, sendo uma para transmitir e outra para receber. A esta diferença de frequências chamamos de Offset.</w:t>
        <w:br/>
        <w:t>Cada banda do rádio amador tem OFFSET padrões, e o seu rádio já vem programado para fazer o OFFSET correto para a determinada banda. Porém se desejar alterar este padrão você poderá faze-lo.</w:t>
        <w:br/>
        <w:t>SELECIONANDO A DIREÇÃO DO OFFSET</w:t>
        <w:br/>
        <w:t xml:space="preserve">Para cada parte do segmento de uma determinada banda, a direção do OFFSET pode ser diferente (+ ou -). </w:t>
      </w:r>
    </w:p>
    <w:p>
      <w:pPr>
        <w:pStyle w:val="NormalWeb"/>
        <w:rPr>
          <w:rFonts w:ascii="Times New Roman" w:hAnsi="Times New Roman" w:cs="Times New Roman"/>
          <w:color w:val="800000"/>
          <w:sz w:val="24"/>
        </w:rPr>
      </w:pPr>
      <w:r>
        <w:rPr>
          <w:rFonts w:cs="Times New Roman" w:ascii="Times New Roman" w:hAnsi="Times New Roman"/>
          <w:color w:val="800000"/>
          <w:sz w:val="24"/>
        </w:rPr>
        <w:t>1. Pressione [BAND] para selecionar uma das bandas.</w:t>
        <w:br/>
        <w:t>2. Pressione [SHIFT] várias vezes para alternar para a direção desejada.</w:t>
        <w:br/>
        <w:t>OFFSET AUTOMÁTICO</w:t>
        <w:br/>
        <w:t xml:space="preserve">Algumas versões já fazem com que quando em uma frequência de OFFSET for selecionada o rádio faça o comando de OFFSET e sua direção de forma imediata sem ter o operador ter que se preocupar com este detalhe. Porem nestas versões também é possível fazer ao contrário </w:t>
      </w:r>
    </w:p>
    <w:p>
      <w:pPr>
        <w:pStyle w:val="NormalWeb"/>
        <w:rPr>
          <w:rFonts w:ascii="Times New Roman" w:hAnsi="Times New Roman" w:cs="Times New Roman"/>
          <w:color w:val="800000"/>
          <w:sz w:val="24"/>
        </w:rPr>
      </w:pPr>
      <w:r>
        <w:rPr>
          <w:rFonts w:cs="Times New Roman" w:ascii="Times New Roman" w:hAnsi="Times New Roman"/>
          <w:color w:val="800000"/>
          <w:sz w:val="24"/>
        </w:rPr>
        <w:t>ou seja quando o rádio posicionar o OFFSET automático e o mesmo não for desejado para tal ocasião então é só teclar o [SHIFT] para poder alternar de direção ou até mesmo para o modo simplex.</w:t>
        <w:br/>
        <w:t>A versão da série (K) que é determinada aos territórios do Canadá e Estados Unidos da América possuem o modo automático de OFFSETs. Já a série (M) modelo para exportação não vem com o modo automático.</w:t>
        <w:br/>
        <w:t xml:space="preserve">A normalização do OFFSETs para o Brasil é a mesma que a do Estados Unidos da América e Canadá. Por isso se você possuir um rádio da série (K) poderá usar as direções por ele tomada. </w:t>
      </w:r>
    </w:p>
    <w:p>
      <w:pPr>
        <w:pStyle w:val="NormalWeb"/>
        <w:rPr>
          <w:rFonts w:ascii="Times New Roman" w:hAnsi="Times New Roman" w:cs="Times New Roman"/>
          <w:color w:val="800000"/>
          <w:sz w:val="24"/>
        </w:rPr>
      </w:pPr>
      <w:r>
        <w:rPr>
          <w:rFonts w:cs="Times New Roman" w:ascii="Times New Roman" w:hAnsi="Times New Roman"/>
          <w:color w:val="800000"/>
          <w:sz w:val="24"/>
        </w:rPr>
        <w:t>CANCELANDO O MODO AUTOMÁTICO</w:t>
        <w:br/>
        <w:t xml:space="preserve">Caso desejar cancelar o modo automático de OFFSETs isso será possível através de uma rápida função para inibir este modo. </w:t>
      </w:r>
    </w:p>
    <w:p>
      <w:pPr>
        <w:pStyle w:val="NormalWeb"/>
        <w:rPr/>
      </w:pPr>
      <w:r>
        <w:rPr>
          <w:rFonts w:cs="Times New Roman" w:ascii="Times New Roman" w:hAnsi="Times New Roman"/>
          <w:color w:val="800000"/>
          <w:sz w:val="24"/>
        </w:rPr>
        <w:t>1. Pressione [MENU]</w:t>
        <w:br/>
        <w:t>2. Gire o controle ENC até selecionar "Auto Shift"(6).</w:t>
        <w:br/>
        <w:t>3. Pressione [SET] para alternar de modo desligado ou ligado.</w:t>
        <w:br/>
        <w:t>4. Pressione [MENU] para retornar ao normal.</w:t>
        <w:br/>
        <w:t>SELECIONANDO OFFSETS MANUALMENTE</w:t>
        <w:br/>
        <w:t xml:space="preserve">1. Pressione [MENU] </w:t>
        <w:br/>
        <w:t>2. Gire o controle ENC até selecionar "VHF Shift" ou "UHF Shift"</w:t>
        <w:br/>
        <w:t>3. Pressione [SET]</w:t>
        <w:br/>
        <w:t>4. Gire o seletor ENC para alterar o valor atual para um outro valor de sua escolha.</w:t>
        <w:br/>
        <w:t>5. Pressione [MENU] para restaurar o display ao normal.</w:t>
        <w:br/>
        <w:t>FUNÇÃO REVERSO</w:t>
        <w:br/>
        <w:t>A função reverso é útil para quando estivermos usando alguma repetidora e quisermos verificar a frequência de entrada da mesma, bastando para isto ativar a função [REV]. A frequência de transmissão passa a ser a de recepção e vice versa, quando a função de reverso estiver ativa um pequeno R deve aparecer no display para indicar sua atividade.</w:t>
        <w:br/>
        <w:t>FUNÇÃO SUB-TOM</w:t>
        <w:br/>
        <w:t>O seu rádio vem suprido desta função que lhe fornece os 38 tons sub-audiveis padronizados para uso em radioamadorismo. Algumas estações e repetidoras operam com o Squelch controlado por sub-tom e se em nossa transmissão não constar o mesmo será impossível de acionarmos estas estações.</w:t>
        <w:br/>
      </w:r>
      <w:r>
        <w:rPr>
          <w:rFonts w:cs="Times New Roman" w:ascii="Times New Roman" w:hAnsi="Times New Roman"/>
          <w:color w:val="800000"/>
          <w:sz w:val="24"/>
          <w:lang w:val="en-US"/>
        </w:rPr>
        <w:t>SELECIONANDO SUB-TOM</w:t>
        <w:br/>
        <w:t xml:space="preserve">1. Pressione [BAND] </w:t>
        <w:br/>
        <w:t>2. Pressione [F],[TONE SEL]</w:t>
        <w:br/>
        <w:t xml:space="preserve">3. </w:t>
      </w:r>
      <w:r>
        <w:rPr>
          <w:rFonts w:cs="Times New Roman" w:ascii="Times New Roman" w:hAnsi="Times New Roman"/>
          <w:color w:val="800000"/>
          <w:sz w:val="24"/>
        </w:rPr>
        <w:t>Gire o controle ENC para alternar para o valor de sub-tom desejado.</w:t>
        <w:br/>
        <w:t>4. Pressione [TONE SEL] para voltar ao modo normal.</w:t>
        <w:br/>
        <w:t>LIGANDO E DESLIGANDO O TOM</w:t>
        <w:br/>
        <w:t>1. Pressione [F],[TONE] para ligar e desligar o tom.</w:t>
        <w:br/>
        <w:t>FUNÇÕES DO DTMF</w:t>
        <w:br/>
        <w:t xml:space="preserve">O seu rádio tem um teclado com 16 padrões de DTMFs que vão desde os numéricos de [0]~[9] e os simbolos [*] [#] [A] [B] [C] [D] . </w:t>
        <w:br/>
        <w:t>Você pode transmitir estes códigos bastando para isto pressionar as teclas desejadas junto a transmissão.</w:t>
        <w:br/>
        <w:t>RETARDO DO RETORNO DO PTT</w:t>
        <w:br/>
        <w:t>Existem duas maneiras de operar com estes códigos de DTMF quando estamos transmitindo.</w:t>
        <w:br/>
        <w:t>Você tem um ajuste de tempo para que quando você tiver que digitar uma seqüência de DTMF não tenha que manter a tecla de PTT pressionada (será necessário pressionar o PTT somente para iniciar a transmissão), desta forma você fica com a outra mão mais livre. Porém este tempo é limitado a 2 segundos para acionarmos um outro código de DTMF do contrário a transmissão será interrompida.</w:t>
        <w:br/>
        <w:t>1. Pressione [MENU]</w:t>
        <w:br/>
        <w:t>2. Procure por "DTMF 2sec"</w:t>
        <w:br/>
        <w:t>3. Pressione [SET] para ajustar o modo de retardo ou para desliga-lo.</w:t>
        <w:br/>
        <w:t>4. Pressione [MENU] para retornar ao normal.</w:t>
        <w:br/>
        <w:t>ARMAZENANDO SEQUÊNCIAS DE DTMF</w:t>
        <w:br/>
        <w:t>O seu rádio é capaz de memorizar até 10 números de telefones de até 15 dígitos cada.</w:t>
        <w:br/>
      </w:r>
      <w:r>
        <w:rPr>
          <w:rFonts w:cs="Times New Roman" w:ascii="Times New Roman" w:hAnsi="Times New Roman"/>
          <w:color w:val="800000"/>
          <w:sz w:val="24"/>
          <w:lang w:val="en-US"/>
        </w:rPr>
        <w:t>1. Pressione [MENU]</w:t>
        <w:br/>
        <w:t>2. Procure "DTMF memory"</w:t>
        <w:br/>
        <w:t>3. Pressione [SET]</w:t>
        <w:br/>
        <w:t xml:space="preserve">4. </w:t>
      </w:r>
      <w:r>
        <w:rPr>
          <w:rFonts w:cs="Times New Roman" w:ascii="Times New Roman" w:hAnsi="Times New Roman"/>
          <w:color w:val="800000"/>
          <w:sz w:val="24"/>
        </w:rPr>
        <w:t>Gire o controle ENC para escolher uma das dez memórias a ser utilizada.</w:t>
        <w:br/>
        <w:t>5. Pressione [SET] para entrar em modo de inserção dos códigos.</w:t>
        <w:br/>
        <w:t>Um cursor de aparecer para indiciar o Modo de inserção.</w:t>
        <w:br/>
        <w:t>6. Entre com os códigos desejados para fazer a sua seqüência.</w:t>
        <w:br/>
        <w:t>Gire o controle ENC ou simplesmente digite-os via teclado.</w:t>
        <w:br/>
        <w:t>Use as setas de direção de esquerda e direita para editar o numero.</w:t>
        <w:br/>
        <w:t>7. Pressione [SET] para armazena-lo na memória</w:t>
        <w:br/>
        <w:t>8. Pressione [MENU] caso não desejar inserir mais nenhum código do contrário repita os passos de 4 à 7.</w:t>
        <w:br/>
        <w:t>CONFIRMANDO CÓDIGOS.</w:t>
        <w:br/>
        <w:t>1. Pressione [MENU]</w:t>
        <w:br/>
        <w:t xml:space="preserve">2. </w:t>
      </w:r>
      <w:r>
        <w:rPr>
          <w:rFonts w:cs="Times New Roman" w:ascii="Times New Roman" w:hAnsi="Times New Roman"/>
          <w:color w:val="800000"/>
          <w:sz w:val="24"/>
          <w:lang w:val="en-US"/>
        </w:rPr>
        <w:t>Localize "DTMF memory"</w:t>
        <w:br/>
        <w:t xml:space="preserve">3. </w:t>
      </w:r>
      <w:r>
        <w:rPr>
          <w:rFonts w:cs="Times New Roman" w:ascii="Times New Roman" w:hAnsi="Times New Roman"/>
          <w:color w:val="800000"/>
          <w:sz w:val="24"/>
        </w:rPr>
        <w:t>Pressione [SET]</w:t>
        <w:br/>
        <w:t>4. Gire o controle ENC</w:t>
        <w:br/>
        <w:t>As memórias serão mostradas no display.</w:t>
        <w:br/>
        <w:t>5. Pressione [CLR] para retornar ao normal.</w:t>
        <w:br/>
        <w:t>DANDO NOMES AS MEMÓRIAS DE DTMFS</w:t>
        <w:br/>
        <w:t>Assim como você pode dar nomes aos canais de memórias, isso á possível também para as memórias de DTMFs.</w:t>
        <w:br/>
      </w:r>
      <w:r>
        <w:rPr>
          <w:rFonts w:cs="Times New Roman" w:ascii="Times New Roman" w:hAnsi="Times New Roman"/>
          <w:color w:val="800000"/>
          <w:sz w:val="24"/>
          <w:lang w:val="en-US"/>
        </w:rPr>
        <w:t>1. Pressione [MENU]</w:t>
        <w:br/>
        <w:t>2. Gire o ENC p/ "DTMF memory"</w:t>
        <w:br/>
        <w:t>3. Pressione [SET]</w:t>
        <w:br/>
        <w:t xml:space="preserve">4. </w:t>
      </w:r>
      <w:r>
        <w:rPr>
          <w:rFonts w:cs="Times New Roman" w:ascii="Times New Roman" w:hAnsi="Times New Roman"/>
          <w:color w:val="800000"/>
          <w:sz w:val="24"/>
        </w:rPr>
        <w:t>Pressione [] para entrar em modo de ID de DTMF</w:t>
        <w:br/>
        <w:t>5. Gire o ENC selecionar uma memória de DTMF.</w:t>
        <w:br/>
        <w:t>6. Pressione [SET] para entrar em modo de inserção de ID</w:t>
        <w:br/>
        <w:t>7. Selecione através do ENC os caracteres desejados .</w:t>
        <w:br/>
        <w:t>Caso desejar retroceder pressione a seta para esquerda</w:t>
        <w:br/>
        <w:t>8. Pressione [] para avançar para o próximo caracter.</w:t>
        <w:br/>
        <w:t>9. Repita os passos 7 e 8 para até 7 caracteres no máximo.</w:t>
        <w:br/>
        <w:t>10. Pressione [SET] para sair.</w:t>
        <w:br/>
        <w:t>11. Pressione [CLR] para retornar ao normal.</w:t>
        <w:br/>
        <w:t>TRANSMITINDO DTMFS MEMORIZADOS.</w:t>
        <w:br/>
        <w:t>1. Pressione [PTT] e com o mesmo pressionado pressione momenta-neamente a tecla [MHz] e mantendo o PTT pressionado passe para o próximo passo.</w:t>
        <w:br/>
        <w:t>2. Selecione a memória de DTMF desejada através de um dos dois métodos:</w:t>
        <w:br/>
        <w:t>A- Pressione a tecla correspon-dente de 0~9 à memória de DTMF desejada .</w:t>
        <w:br/>
        <w:t>B- Gire o controle ENC para selecionar uma das memórias desejadas e pressione [MHz].</w:t>
        <w:br/>
        <w:t>Feito isto a seqüência armazenada será transmitida.</w:t>
        <w:br/>
        <w:t xml:space="preserve">Quando se iniciará a transmissão pode-se liberar o PTT que tão logo seja transmitida a seqüência o PTT será liberado automaticamente. </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SCAN (MODO DE PROCURA AUTOMÁTICA)</w:t>
      </w:r>
    </w:p>
    <w:p>
      <w:pPr>
        <w:pStyle w:val="NormalWeb"/>
        <w:rPr>
          <w:rFonts w:ascii="Times New Roman" w:hAnsi="Times New Roman" w:cs="Times New Roman"/>
          <w:color w:val="800000"/>
          <w:sz w:val="24"/>
        </w:rPr>
      </w:pPr>
      <w:r>
        <w:rPr>
          <w:rFonts w:cs="Times New Roman" w:ascii="Times New Roman" w:hAnsi="Times New Roman"/>
          <w:color w:val="800000"/>
          <w:sz w:val="24"/>
        </w:rPr>
        <w:t>SCAN ou Modo de Procura automática é uma função muito útil quando se deseja monitorar mais de uma frequência ao mesmo tempo.</w:t>
        <w:br/>
        <w:t xml:space="preserve">Este rádio vem dotado de 4(quatro) tipos diferentes de procura automática. </w:t>
      </w:r>
    </w:p>
    <w:p>
      <w:pPr>
        <w:pStyle w:val="NormalWeb"/>
        <w:rPr>
          <w:rFonts w:ascii="Times New Roman" w:hAnsi="Times New Roman" w:cs="Times New Roman"/>
          <w:color w:val="800000"/>
          <w:sz w:val="24"/>
        </w:rPr>
      </w:pPr>
      <w:r>
        <w:rPr>
          <w:rFonts w:cs="Times New Roman" w:ascii="Times New Roman" w:hAnsi="Times New Roman"/>
          <w:color w:val="800000"/>
          <w:sz w:val="24"/>
        </w:rPr>
        <w:t>SCAN DE MEMÓRIA:</w:t>
        <w:br/>
        <w:t>Modo de procura automático em modo memória.</w:t>
        <w:br/>
        <w:t>SCAN DE FREQUÊNCIA:</w:t>
        <w:br/>
        <w:t>Modo de procura automática em modo VFO.</w:t>
        <w:br/>
        <w:t>SCAN DE FREQUÊNCIA COM LIMITES:</w:t>
        <w:br/>
        <w:t>Similar ao anterior só diferente que possui limites.</w:t>
        <w:br/>
        <w:t>SCAN COM MHZ</w:t>
        <w:br/>
        <w:t xml:space="preserve">Limita a varredura por um determinado tempo ao espaço de 1 MHz. </w:t>
      </w:r>
    </w:p>
    <w:p>
      <w:pPr>
        <w:pStyle w:val="NormalWeb"/>
        <w:rPr>
          <w:rFonts w:ascii="Times New Roman" w:hAnsi="Times New Roman" w:cs="Times New Roman"/>
          <w:color w:val="800000"/>
          <w:sz w:val="24"/>
        </w:rPr>
      </w:pPr>
      <w:r>
        <w:rPr>
          <w:rFonts w:cs="Times New Roman" w:ascii="Times New Roman" w:hAnsi="Times New Roman"/>
          <w:color w:val="800000"/>
          <w:sz w:val="24"/>
        </w:rPr>
        <w:t>MÉTODOS DE PARADA DO SCAN</w:t>
        <w:br/>
        <w:t xml:space="preserve">Existem duas maneiras de controlar a parada do SCAN quando um sinal é recebido ou detectado pelo rádio. </w:t>
      </w:r>
    </w:p>
    <w:p>
      <w:pPr>
        <w:pStyle w:val="NormalWeb"/>
        <w:rPr>
          <w:rFonts w:ascii="Times New Roman" w:hAnsi="Times New Roman" w:cs="Times New Roman"/>
          <w:color w:val="800000"/>
          <w:sz w:val="24"/>
        </w:rPr>
      </w:pPr>
      <w:r>
        <w:rPr>
          <w:rFonts w:cs="Times New Roman" w:ascii="Times New Roman" w:hAnsi="Times New Roman"/>
          <w:color w:val="800000"/>
          <w:sz w:val="24"/>
        </w:rPr>
        <w:t>SCAN CONTROLADO POR TEMPO (TIME)</w:t>
        <w:br/>
        <w:t xml:space="preserve">Neste modo quando o seu rádio receber um sinal fará com que o SCAN pare e fique neste estado por 5 segundos se não for pressionada nenhuma tecla ele continuará a fazer o SCAN. </w:t>
      </w:r>
    </w:p>
    <w:p>
      <w:pPr>
        <w:pStyle w:val="NormalWeb"/>
        <w:rPr>
          <w:rFonts w:ascii="Times New Roman" w:hAnsi="Times New Roman" w:cs="Times New Roman"/>
          <w:color w:val="800000"/>
          <w:sz w:val="24"/>
          <w:lang w:val="es-ES_tradnl"/>
        </w:rPr>
      </w:pPr>
      <w:r>
        <w:rPr>
          <w:rFonts w:cs="Times New Roman" w:ascii="Times New Roman" w:hAnsi="Times New Roman"/>
          <w:color w:val="800000"/>
          <w:sz w:val="24"/>
          <w:lang w:val="es-ES_tradnl"/>
        </w:rPr>
        <w:t xml:space="preserve">SCAN CONTROLADO POR PORTADORA (CARRIER). </w:t>
      </w:r>
    </w:p>
    <w:p>
      <w:pPr>
        <w:pStyle w:val="NormalWeb"/>
        <w:rPr>
          <w:rFonts w:ascii="Times New Roman" w:hAnsi="Times New Roman" w:cs="Times New Roman"/>
          <w:color w:val="800000"/>
          <w:sz w:val="24"/>
        </w:rPr>
      </w:pPr>
      <w:r>
        <w:rPr>
          <w:rFonts w:cs="Times New Roman" w:ascii="Times New Roman" w:hAnsi="Times New Roman"/>
          <w:color w:val="800000"/>
          <w:sz w:val="24"/>
        </w:rPr>
        <w:t>Neste modo quando o seu rádio receber um sinal fará com que o SCAN pare com a procura até que o sinal se faça ausente por mais de 2 segundos. SELEÇÃO DO MÉTODO DE SCAN</w:t>
        <w:br/>
        <w:t xml:space="preserve">Utilize os passos seguintes para alternar de TIME para CARRIER. </w:t>
      </w:r>
    </w:p>
    <w:p>
      <w:pPr>
        <w:pStyle w:val="NormalWeb"/>
        <w:rPr>
          <w:rFonts w:ascii="Times New Roman" w:hAnsi="Times New Roman" w:cs="Times New Roman"/>
          <w:color w:val="800000"/>
          <w:sz w:val="24"/>
        </w:rPr>
      </w:pPr>
      <w:r>
        <w:rPr>
          <w:rFonts w:cs="Times New Roman" w:ascii="Times New Roman" w:hAnsi="Times New Roman"/>
          <w:color w:val="800000"/>
          <w:sz w:val="24"/>
        </w:rPr>
        <w:t>1. Pressione [MENU].</w:t>
        <w:br/>
        <w:t>2. Selecione o Menu até o "Scan Mode".</w:t>
        <w:br/>
        <w:t>3. Selecione o tipo desejado "TIME" ou "CARRIER".</w:t>
        <w:br/>
        <w:t xml:space="preserve">4. Pressione [MENU] para sair. </w:t>
      </w:r>
    </w:p>
    <w:p>
      <w:pPr>
        <w:pStyle w:val="NormalWeb"/>
        <w:rPr/>
      </w:pPr>
      <w:r>
        <w:rPr>
          <w:rFonts w:cs="Times New Roman" w:ascii="Times New Roman" w:hAnsi="Times New Roman"/>
          <w:color w:val="800000"/>
          <w:sz w:val="24"/>
        </w:rPr>
        <w:t>SCAN DE MEMÓRIA</w:t>
        <w:br/>
        <w:t>Se você desejar com que o SCAN faça o modo de procura em todos os canais de memórias siga os passos seguintes:</w:t>
        <w:br/>
        <w:t xml:space="preserve">1. </w:t>
      </w:r>
      <w:r>
        <w:rPr>
          <w:rFonts w:cs="Times New Roman" w:ascii="Times New Roman" w:hAnsi="Times New Roman"/>
          <w:color w:val="800000"/>
          <w:sz w:val="24"/>
          <w:lang w:val="en-US"/>
        </w:rPr>
        <w:t>Pressione [MR](1s).</w:t>
        <w:br/>
      </w:r>
      <w:r>
        <w:rPr>
          <w:rFonts w:cs="Times New Roman" w:ascii="Times New Roman" w:hAnsi="Times New Roman"/>
          <w:color w:val="800000"/>
          <w:sz w:val="24"/>
        </w:rPr>
        <w:t xml:space="preserve">O modo de procura é logo iniciado </w:t>
        <w:br/>
        <w:t>Caso deseje mudar a direção do Scan você pode girar o seletor um toque no sentido horário ou anti-horário.</w:t>
        <w:br/>
        <w:t>3. Para sair do modo de procura de memória de um ligeiro toque no PTT.</w:t>
        <w:br/>
        <w:t>SCAN DE FREQUÊNCIAS EM VFO</w:t>
        <w:br/>
        <w:t xml:space="preserve">Se você desejar poderá fazer o modo de procura automática em modo de VFO fazendo assim com que o rádio passe a procurar por uma frequência dentro de toda a faixa. </w:t>
        <w:br/>
        <w:t>1. Pressione [VFO](1s).</w:t>
        <w:br/>
        <w:t>Neste momento um ponto decimal devera ficar piscando.</w:t>
        <w:br/>
        <w:t>Você poderá mudar a direção da procura tanto como no modo de Scan de memória.</w:t>
        <w:br/>
        <w:t>2. Para sair do modo de Scan pressione ligeiramente o PTT.</w:t>
        <w:br/>
        <w:t>SCAN COM LIMITE PROGRAMÁVEL</w:t>
        <w:br/>
        <w:t xml:space="preserve">Se você desejar, poderá fazer com que o seu rádio passe a fazer a procura dentro de uma faixa pré estabelecida. Este modo de </w:t>
        <w:br/>
        <w:t xml:space="preserve">Scan pode ser programado para percorrer toda a faixa ou uma parte dela. Você pode programar até dois limites para cada banda, e para poder fazer com que o rádio scanei-e dentro de um ou de outro limite basta estar com a frequência que esteja compreendida dentro limite1 ou do limite 2 </w:t>
        <w:br/>
        <w:t>1. Pressione [VFO] para selecionar o modo de VFO.</w:t>
        <w:br/>
        <w:t>2. Selecione a banda desejada a programar o limite de Scan através do comando [BAND].</w:t>
        <w:br/>
        <w:t>3. Gire o ENC para uma frequência que será o limite inferior ou superior.</w:t>
        <w:br/>
        <w:t>4. Pressione [F]</w:t>
        <w:br/>
        <w:t xml:space="preserve">5. Gire o ENC até localizar a memória L1 ou L2 para o limite inf. ou U1ou U2 para o limite superior </w:t>
        <w:br/>
        <w:t>6. Pressione [MR IN]</w:t>
        <w:br/>
        <w:t>MHZ SCAN</w:t>
        <w:br/>
        <w:t xml:space="preserve">O modo MHz de scan é útil quando estamos desejando varrer apenas um espaço de 1 MHZ em modo de VFO , pois é possível limitar o mesmo dentro de uma faixa de 1MHz por exemplo digamos que estamos desejando scanear de 146 e 147MHz então colocamos alguma frequência compreendida dentro deste espaço e pressionamos a tecla de MHz e a seguramos assim por mais de 1 segundo para ativar o modo de procura de MHZ, pois bem neste instante fizemos com que o rádio passe a fazer a procura dentro desta faixa de 146 à 147MHz. e se desejarmos retornar ao normal basta pressionarmos novamente o MHz ou o PTT.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FUNÇÕES AUXILIARES </w:t>
      </w:r>
    </w:p>
    <w:p>
      <w:pPr>
        <w:pStyle w:val="NormalWeb"/>
        <w:rPr>
          <w:rFonts w:ascii="Times New Roman" w:hAnsi="Times New Roman" w:cs="Times New Roman"/>
          <w:color w:val="800000"/>
          <w:sz w:val="24"/>
        </w:rPr>
      </w:pPr>
      <w:r>
        <w:rPr>
          <w:rFonts w:cs="Times New Roman" w:ascii="Times New Roman" w:hAnsi="Times New Roman"/>
          <w:color w:val="800000"/>
          <w:sz w:val="24"/>
        </w:rPr>
        <w:t>ECONOMIZADOR DE BATERIA (SAVER)</w:t>
        <w:br/>
        <w:t>O economizador de bateria é uma função das mais importantes, pois com ele a bateria pode durar muito mais. Quando o modo SAVER estiver ativo, faz com que o rádio passe a economizar a bateria. O SAVER funciona de forma inteligente, ou seja após 10 segundos de não mais receber algum sinal ou de não pressionar nenhuma tecla o seu rádio entra em modo de economizar a bateria. Sem que você perceba, o rádio passa a ligar e desligar todo o rádio com exceção da CPU e do DISPLAY. Porém quando um sinal ou uma tecla é pressionada faz-se uma interrupção no sistema de SAVER temporariamente, e o ciclo recomeça quando se passar dez segundos de inoperatividade.</w:t>
        <w:br/>
        <w:t>1. Pressione o [MENU]</w:t>
        <w:br/>
        <w:t>2. Gire o ENC até selecionar</w:t>
        <w:br/>
        <w:t>"Save"(1).</w:t>
        <w:br/>
        <w:t>3. Pressione [SET] para ligar ou desligar o SAVER.</w:t>
        <w:br/>
        <w:t xml:space="preserve">4. Pressione [MENU] para sair. </w:t>
      </w:r>
    </w:p>
    <w:p>
      <w:pPr>
        <w:pStyle w:val="NormalWeb"/>
        <w:rPr>
          <w:rFonts w:ascii="Times New Roman" w:hAnsi="Times New Roman" w:cs="Times New Roman"/>
          <w:color w:val="800000"/>
          <w:sz w:val="24"/>
        </w:rPr>
      </w:pPr>
      <w:r>
        <w:rPr>
          <w:rFonts w:cs="Times New Roman" w:ascii="Times New Roman" w:hAnsi="Times New Roman"/>
          <w:color w:val="800000"/>
          <w:sz w:val="24"/>
        </w:rPr>
        <w:t>DESLIGAMENTO AUTOMÁTICO (APO)</w:t>
        <w:br/>
        <w:t xml:space="preserve">Desde que ativa esta função é capaz de ser programada para desligar o rádio automaticamente após 60 minutos do ultimo sinal recebido ou a ultima transmissão feita. Se por exemplo o ultimo sinal recebido foi a 45 minutos e digamos que o APO esteja ajustado ON, pois então daqui a 15 minutos o rádio se desligará automaticamente mas se dentro deste espaço algum sinal for recebido ou se você pressionar o PTT o rádio irá zerar a contagem e reiniciará o timer tendo o mesmo que decorrer novamente 60 minutos para poder se desligar sozinho. Vale esclarecer que um minuto antes de se desligar o rádio emitirá um alarme para indicar que dentro de um minuto o mesmo se desligara. O APO não desligará o rádio quando ativa a função TONE ALERT.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1. Pressione [MENU] </w:t>
        <w:br/>
        <w:t>2. Selecione "ÄPO" através do ENC.</w:t>
        <w:br/>
        <w:t xml:space="preserve">3. Pressione [SET] para ligar ou desligar a função </w:t>
        <w:br/>
        <w:t>4. Saia do Menu através de [MENU].</w:t>
        <w:br/>
        <w:t>MUDANÇA DE BANDA AUTOMÁTICA (A.B.C.)</w:t>
        <w:br/>
        <w:t>Esta função é útil pois quando ativada faz com que o PTT mude para o lado (BANDA) de onde o Squelch esta abrindo, e se você não pressionar o PTT após 2 segundos de que o Squelch já estiver fechado novamente o PTT retorna para a banda de origem.</w:t>
        <w:br/>
        <w:t>1. Pressione [F],[A.B.C.] para ativar a função.</w:t>
        <w:br/>
        <w:t>TRAVA DE TECLADO</w:t>
        <w:br/>
        <w:t>Ocasionalmente pode-se desejar com que todo o teclado fique de certa forma travado fazendo com isto com que um possível descuido altere algum parâmetro ou mude alguma frequência de forma acidental. As únicas teclas que continuam funcionando com esta função são:</w:t>
        <w:br/>
        <w:t>[MONI],[LAMP],[PTT],[SQL]</w:t>
        <w:br/>
        <w:t>As teclas de PF do microfones também seram inibidas para não funcionar.</w:t>
        <w:br/>
        <w:t>Para travar o rádio basta posicionar o botão localizado na lateral esquerda do rádio para a posição de ON (P/ cima). Uma pequena chave deve aparecer no canto esquerdo do display para indicar a atividade da trava.</w:t>
        <w:br/>
        <w:t>TRAVANDO OU NÃO O ENC</w:t>
        <w:br/>
        <w:t>O ENC pode ou não ser travado quando o botão de trava estiver em para LOCK, através de uma programação do Menu para tal.</w:t>
        <w:br/>
        <w:t>1. Pressione [MENU]</w:t>
        <w:br/>
        <w:t>2. Selecione "ENC"(3) no menu</w:t>
        <w:br/>
        <w:t>3. Pressione [SET] para selecionar:</w:t>
        <w:br/>
        <w:t>LOCK = trava</w:t>
        <w:br/>
        <w:t>UNLOCK = não trava</w:t>
        <w:br/>
        <w:t>BEEP</w:t>
        <w:br/>
        <w:t xml:space="preserve">O seu rádio vem programado de forma a emitir um curto beep de confirmação a cada teclada ou a cada função escolhida por você, porém se desejar poderá optar por desliga-lo se assim o quiser. </w:t>
      </w:r>
    </w:p>
    <w:p>
      <w:pPr>
        <w:pStyle w:val="NormalWeb"/>
        <w:rPr>
          <w:rFonts w:ascii="Times New Roman" w:hAnsi="Times New Roman" w:cs="Times New Roman"/>
          <w:color w:val="800000"/>
          <w:sz w:val="24"/>
        </w:rPr>
      </w:pPr>
      <w:r>
        <w:rPr>
          <w:rFonts w:cs="Times New Roman" w:ascii="Times New Roman" w:hAnsi="Times New Roman"/>
          <w:color w:val="800000"/>
          <w:sz w:val="24"/>
        </w:rPr>
        <w:t>1. Pressione [MENU].</w:t>
        <w:br/>
        <w:t xml:space="preserve">2. Selecione o Menu "BEEP" </w:t>
      </w:r>
    </w:p>
    <w:p>
      <w:pPr>
        <w:pStyle w:val="NormalWeb"/>
        <w:spacing w:before="280" w:after="240"/>
        <w:rPr/>
      </w:pPr>
      <w:r>
        <w:rPr>
          <w:rFonts w:cs="Times New Roman" w:ascii="Times New Roman" w:hAnsi="Times New Roman"/>
          <w:color w:val="800000"/>
          <w:sz w:val="24"/>
        </w:rPr>
        <w:t>3. Alterne o estado através do [SET] para ON ou OFF</w:t>
        <w:br/>
        <w:t xml:space="preserve">4. Pressione [MENU] para sair </w:t>
        <w:br/>
        <w:t>As teclas [MONI][LAMP][PTT]</w:t>
        <w:br/>
        <w:t>não fazem o Beep.</w:t>
        <w:br/>
        <w:t>FULL-DUPLEX</w:t>
        <w:br/>
        <w:t>Esta modalidade lhe permite ser controlada de 3 modos:</w:t>
        <w:br/>
        <w:t>Quando o sinal de DUP não se fazer presente no display o rádio esta em mo de semi-duplex ou seja quando for transmitir em um das bandas o rádio desligará a recepção da outra banda por quanto durar a transmissão.</w:t>
        <w:br/>
        <w:t>Quando o DUP estiver no display indica modo de FUL-DUPLEX ou seja pode-se transmitir por uma banda e se ouvir simultanea-mente a outra banda como se fosse um telefone.</w:t>
        <w:br/>
        <w:t>Quando o DUP estiver aparecendo no display, porém piscando, isto indica que estamos em modo de FULL-DUPLEX porém o modo de redução de microfonia esta ativo. Este modo não elimina a microfonia para um volume alto demais porém à reduz totalmente para um volume baixo. Quando neste modo o microfone tem sua sensibilidade reduzida o que significa que temos que falar mais próximo do mesmo para que a transmissão seja de bom nível.</w:t>
        <w:br/>
        <w:t>Para alternar o DUP pressione [F],[DUP]</w:t>
        <w:br/>
        <w:t>MODO DE DEMONSTRAÇÃO DO DISPLAY</w:t>
        <w:br/>
        <w:t>Quando ativada esta função faz com que o rádio fique passando no visor uma mensagem pre-programada de fábrica sempre após 10 segundos de não uso.</w:t>
        <w:br/>
        <w:t>1. Press. [PTT]+[F]+POWER ON</w:t>
        <w:br/>
        <w:t>Para desativar a função pressione [LAMP]</w:t>
        <w:br/>
        <w:t>MENSAGEM QUANDO LIGAR O RÁDIO.</w:t>
        <w:br/>
        <w:t>Você pode programar uma mensagem para que toda vez em que o rádio for ligado ela apareça por 1 segundo.</w:t>
        <w:br/>
        <w:t>Você pode colocar até 7 caracteres nesta mensagem.</w:t>
        <w:br/>
      </w:r>
      <w:r>
        <w:rPr>
          <w:rFonts w:cs="Times New Roman" w:ascii="Times New Roman" w:hAnsi="Times New Roman"/>
          <w:color w:val="800000"/>
          <w:sz w:val="24"/>
          <w:lang w:val="en-US"/>
        </w:rPr>
        <w:t>1. Pressione [MENU]</w:t>
        <w:br/>
        <w:t>2. Busce o "PWR On MSG"(10)</w:t>
        <w:br/>
        <w:t>3. Pressione [SET]</w:t>
        <w:br/>
        <w:t xml:space="preserve">4. </w:t>
      </w:r>
      <w:r>
        <w:rPr>
          <w:rFonts w:cs="Times New Roman" w:ascii="Times New Roman" w:hAnsi="Times New Roman"/>
          <w:color w:val="800000"/>
          <w:sz w:val="24"/>
        </w:rPr>
        <w:t>Da mesma forma que você coloca os IDs nos canais de memória coloque-os aqui também.</w:t>
        <w:br/>
        <w:t>5. Pressione [SET]</w:t>
        <w:br/>
        <w:t>6. Pressione [CLR] para sair</w:t>
        <w:br/>
        <w:t>FUNÇÃO LÂMPADA</w:t>
        <w:br/>
        <w:t>Pressione [LAMP] e a lâmpada do display se acederá por 5 segundos da ultima tecla pressionada, ou Pressione novamente para apaga-la. Caso deseje mante-la ligada por um tempo indeterminado pressione [F],[LAMP] e para desligar use a mesma seqüência.</w:t>
        <w:br/>
        <w:br/>
        <w:br/>
        <w:br/>
        <w:br/>
        <w:br/>
        <w:br/>
        <w:br/>
        <w:br/>
        <w:br/>
        <w:br/>
        <w:br/>
        <w:br/>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SISTEMA DE SQUELCH CONTROLADO POR TONS CONTÍNUOS (CTCSS)</w:t>
        <w:br/>
        <w:br/>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A função de CTCSS só funciona quando a unidade TSU-8 estiver instalada.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CTCSS é uma função idêntica a dos repetidores subtonados ou seja quando estivermos nesta modalidade o squelch só abrirá se a estação que estiver transmitindo estiver com um dos 38 tons possíveis e padrão que coincidam com o do CTCSS que estamos utilizando. </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 xml:space="preserve">Além de que CTCSS significa Sistema de Squelch Controlado por Tons Continuos ou seja o tom tem que estar presente em toda a comunicação quando estiver usando o modo CTCSS caso contrario o Squelch se fechará. </w:t>
        <w:br/>
        <w:br/>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SELECIONANDO O MODO CTCSS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O modo de CTCSS esta ligado diretamente com a função de TONE ou seja o valor escolhido para o tom será aquele que o CTCSS ira usar para controlar o Squelch . </w:t>
      </w:r>
    </w:p>
    <w:p>
      <w:pPr>
        <w:pStyle w:val="NormalWeb"/>
        <w:rPr>
          <w:rFonts w:ascii="Times New Roman" w:hAnsi="Times New Roman" w:cs="Times New Roman"/>
          <w:color w:val="800000"/>
          <w:sz w:val="24"/>
        </w:rPr>
      </w:pPr>
      <w:r>
        <w:rPr>
          <w:rFonts w:cs="Times New Roman" w:ascii="Times New Roman" w:hAnsi="Times New Roman"/>
          <w:color w:val="800000"/>
          <w:sz w:val="24"/>
        </w:rPr>
        <w:t>USANDO O CTCSS</w:t>
        <w:br/>
        <w:t>1. Pressione [BAND] para selecionar a banda desejada.</w:t>
        <w:br/>
        <w:t>2. Pressione [F],[CTCSS]</w:t>
        <w:br/>
        <w:t xml:space="preserve">Um pequeno símbolo descrito por CT no canto direito da banda escolhida deve indicar sua atividade. Para desativa-lo repita a operação. </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br/>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SISTEMA DE SQUELCH CONTROLADO POR DTMF DTSS</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 xml:space="preserve">DTSS é um sistema onde podemos controlar o Squelch não só pela portadora mais também por códigos de DTMF, ou seja para que o Squelch abra caso esteja usando esta modalidade será necessário receber uma seqüência de 3 (três) códigos de DTMF os quais coincidam com aqueles do rádio codificado. Sendo assim poderemos ter até 1.000 códigos diferentes já que podemos usar desde 000 até 999. </w:t>
        <w:br/>
        <w:t xml:space="preserve">Quando o seu rádio estiver usando o DTSS e ele receber o código de DTSS correto, ele ira abrir o Squelch, porém quando não houver mais sinal para abrir o Squelch por mais de 2 segundos ele codificara o Squelch com o DTSS novamente até que se repita o processo novamente. Quando estiver usando o DTSS o rádio transmitira automaticamente o código de DTSS toda vez que o PTT for pressionado. </w:t>
        <w:br/>
        <w:br/>
        <w:br/>
      </w:r>
    </w:p>
    <w:p>
      <w:pPr>
        <w:pStyle w:val="NormalWeb"/>
        <w:rPr>
          <w:rFonts w:ascii="Times New Roman" w:hAnsi="Times New Roman" w:cs="Times New Roman"/>
          <w:color w:val="800000"/>
          <w:sz w:val="24"/>
        </w:rPr>
      </w:pPr>
      <w:r>
        <w:rPr>
          <w:rFonts w:cs="Times New Roman" w:ascii="Times New Roman" w:hAnsi="Times New Roman"/>
          <w:color w:val="800000"/>
          <w:sz w:val="24"/>
        </w:rPr>
        <w:t>ATIVANDO O DTSS</w:t>
        <w:br/>
        <w:t>Para ativar o modo DTSS pressione a tecla [F],[DTSS].</w:t>
        <w:br/>
        <w:t xml:space="preserve">No visor deve estar a indicação do DTSS. </w:t>
      </w:r>
    </w:p>
    <w:p>
      <w:pPr>
        <w:pStyle w:val="NormalWeb"/>
        <w:rPr>
          <w:rFonts w:ascii="Times New Roman" w:hAnsi="Times New Roman" w:cs="Times New Roman"/>
          <w:color w:val="800000"/>
          <w:sz w:val="24"/>
        </w:rPr>
      </w:pPr>
      <w:r>
        <w:rPr>
          <w:rFonts w:cs="Times New Roman" w:ascii="Times New Roman" w:hAnsi="Times New Roman"/>
          <w:color w:val="800000"/>
          <w:sz w:val="24"/>
        </w:rPr>
        <w:t>SELECIONANDO UM CÓDIGO DTSS</w:t>
        <w:br/>
        <w:t>Você pode selecionar um código de DTSS de 000-999 digitando pelo teclado numérico . Uma vez escolhido o código quando em VFO ele ficará registrado na memória do VFO porém pode-se armazena-lo junto com outros dados nos canais de memória.</w:t>
        <w:br/>
        <w:t>1. Pressione [VFO] para selecionar este modo.</w:t>
        <w:br/>
        <w:t>2. Pressione [F],[DTSS] para ligar o DTSS.</w:t>
        <w:br/>
        <w:t>3. Pressione [F][DT CODE] para ativar o modo de ajuste do código de DTSS.</w:t>
        <w:br/>
        <w:t>Um "DT:" seguido pelo código atual devem estar sendo mostrados no display.</w:t>
        <w:br/>
        <w:t xml:space="preserve">4. Selecione um código pressionando a sequencia desejada </w:t>
      </w:r>
    </w:p>
    <w:p>
      <w:pPr>
        <w:pStyle w:val="NormalWeb"/>
        <w:rPr>
          <w:rFonts w:ascii="Times New Roman" w:hAnsi="Times New Roman" w:cs="Times New Roman"/>
          <w:color w:val="800000"/>
          <w:sz w:val="24"/>
        </w:rPr>
      </w:pPr>
      <w:r>
        <w:rPr>
          <w:rFonts w:cs="Times New Roman" w:ascii="Times New Roman" w:hAnsi="Times New Roman"/>
          <w:color w:val="800000"/>
          <w:sz w:val="24"/>
        </w:rPr>
        <w:t>DTSS E REPETIDORES</w:t>
        <w:br/>
        <w:t xml:space="preserve">Quando você pressiona o PTT em modo SIMPLEX o código é enviado com um retardo de 350 ms porém quando estivermos em modo DUPLEX o rádio usará um retardo para que quando pressionado o PTT de tempo da repetidora já estar retransmitindo e só ai e que ele envia o código DTSS. Esse retardo tem seu tempo padrão de 350 ms porém existem repetidores onde será necessário um tempo maior e você poderá ajustar um outro retardo de 550 ms. Quando estiver usando </w:t>
        <w:br/>
        <w:t xml:space="preserve">um retardo de 550 ms o mesmo só será usado quando em modo duplex, e em modo simplex permanece o retardo de 350 ms. </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1. Pressione [MENU] .</w:t>
        <w:br/>
        <w:t>2. Selecione o Menu No.8 "CSQL Delay"</w:t>
        <w:br/>
        <w:t>3. Selecione um valor de retardo através da tecla [SET].</w:t>
        <w:br/>
        <w:t xml:space="preserve">4. Saia do Menu </w:t>
        <w:br/>
        <w:br/>
        <w:br/>
        <w:br/>
        <w:br/>
        <w:br/>
        <w:br/>
        <w:br/>
        <w:br/>
        <w:br/>
        <w:br/>
        <w:br/>
        <w:br/>
        <w:br/>
        <w:br/>
        <w:br/>
        <w:br/>
        <w:br/>
        <w:br/>
        <w:br/>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CHAMADA SELETIVA</w:t>
        <w:br/>
        <w:t>(PAGE)</w:t>
      </w:r>
    </w:p>
    <w:p>
      <w:pPr>
        <w:pStyle w:val="NormalWeb"/>
        <w:rPr>
          <w:rFonts w:ascii="Times New Roman" w:hAnsi="Times New Roman" w:cs="Times New Roman"/>
          <w:color w:val="800000"/>
          <w:sz w:val="24"/>
        </w:rPr>
      </w:pPr>
      <w:r>
        <w:rPr>
          <w:rFonts w:cs="Times New Roman" w:ascii="Times New Roman" w:hAnsi="Times New Roman"/>
          <w:color w:val="800000"/>
          <w:sz w:val="24"/>
        </w:rPr>
        <w:t>Podemos dizer que o Page controla o Squelch de forma idêntica ao DTSS. Para podermos entender como o Page funciona vamos imaginar o seguinte:</w:t>
        <w:br/>
        <w:t xml:space="preserve">Quando estamos usando o DTSS e todos usam os mesmos códigos não temos maiores problemas pois quando tivermos que solicitar alguém acionaremos a todos que usam o mesmo código, porem quando tivermos um grupo de amigos e os mesmo desejarem ter cada um o seu código de DTSS individual, ai é que a coisa complica. Neste caso é que optamos por usar o PAGE. </w:t>
      </w:r>
    </w:p>
    <w:p>
      <w:pPr>
        <w:pStyle w:val="NormalWeb"/>
        <w:rPr>
          <w:rFonts w:ascii="Times New Roman" w:hAnsi="Times New Roman" w:cs="Times New Roman"/>
          <w:color w:val="800000"/>
          <w:sz w:val="24"/>
        </w:rPr>
      </w:pPr>
      <w:r>
        <w:rPr>
          <w:rFonts w:cs="Times New Roman" w:ascii="Times New Roman" w:hAnsi="Times New Roman"/>
          <w:color w:val="800000"/>
          <w:sz w:val="24"/>
        </w:rPr>
        <w:t>Com o Page cada um poderá ter um código de DTSS próprio deste modo podemos solicitar um sem incomodar os demais integrante do grupo. Bem para clarear ainda mais o funcionamento do Page imagine que temos um grupo de cinco amigos e digamos que cada um deseje ter o seu próprio código de DTSS:</w:t>
        <w:br/>
        <w:t>VOCÊ =020</w:t>
        <w:br/>
        <w:t>MEMBRO-2=121</w:t>
        <w:br/>
        <w:t>MEMBRO-3=222</w:t>
        <w:br/>
        <w:t>MEMBRO-4=323</w:t>
        <w:br/>
        <w:t>MEMBRO-5=424</w:t>
        <w:br/>
        <w:t>GRUPO =333</w:t>
        <w:br/>
        <w:t>O seu rádio tem as seguintes memórias:</w:t>
        <w:br/>
        <w:t>PA: Memória reservada ao código de DTSS individual de cada elemento.ex:</w:t>
        <w:br/>
        <w:t>O membro-4 deve colocar em sua memória PA o seguinte código=323.</w:t>
        <w:br/>
        <w:t xml:space="preserve">O membro-2 deve ter o seu PA=121 e assim por diante. </w:t>
      </w:r>
    </w:p>
    <w:p>
      <w:pPr>
        <w:pStyle w:val="NormalWeb"/>
        <w:rPr>
          <w:rFonts w:ascii="Times New Roman" w:hAnsi="Times New Roman" w:cs="Times New Roman"/>
          <w:color w:val="800000"/>
          <w:sz w:val="24"/>
        </w:rPr>
      </w:pPr>
      <w:r>
        <w:rPr>
          <w:rFonts w:cs="Times New Roman" w:ascii="Times New Roman" w:hAnsi="Times New Roman"/>
          <w:color w:val="800000"/>
          <w:sz w:val="24"/>
        </w:rPr>
        <w:t>P0: Ë nela que fica armazenado o código de DTSS da estação a qual estamos a fazer contato e esta Memória tem dois modos de operar sendo:</w:t>
        <w:br/>
        <w:t xml:space="preserve">1o.- Ela armazena automaticamente o código de DTSS da estação que esta nos chamando quando recebemos uma solicitação de um dos integrantes. E quando isto acontece o rádio mostra no display o valor de P0 de forma a nos indicar qual é a estação que esta nos solicitando. E neste caso basta pressionar o PTT para falar com o colega pois o código dele será transmitido automatica-mente e é ai que fica estabelecido o LINK dos códigos de DTSS.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2o.- Podemos colocar manualmente o código da estação da qual estamos pretendendo o contato e quando pressionarmos o PTT o mesmo que o caso anterior irá acontecer com a estação do colega. </w:t>
        <w:br/>
        <w:t xml:space="preserve">P1~P6: Memória reservada ao uso de forma a habilitar códigos diferentes do DTSS individual por exemplo, é nela onde todos do grupo devem colocar o código do grupo que no nosso caso é = 333 e assim fazemos com que quando alguém transmitir este código em seu P0, abrirá a todos aqueles que tiverem esse código em suas memórias de Page de P1 à P6. Se por acaso você colocar o código do Membro 5=424 em uma das memórias de P1 à P6, você estará fazendo com que o seu rádio abra o Squelch toda vez em que alguém chamar o Membro 5. Então podemos concluir que podemos habilitar até 7 códigos diferentes o nosso e mais 6 diferentes.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ARMAZENANDO CÓDIGOS </w:t>
      </w:r>
    </w:p>
    <w:p>
      <w:pPr>
        <w:pStyle w:val="NormalWeb"/>
        <w:rPr>
          <w:rFonts w:ascii="Times New Roman" w:hAnsi="Times New Roman" w:cs="Times New Roman"/>
          <w:color w:val="800000"/>
          <w:sz w:val="24"/>
        </w:rPr>
      </w:pPr>
      <w:r>
        <w:rPr>
          <w:rFonts w:cs="Times New Roman" w:ascii="Times New Roman" w:hAnsi="Times New Roman"/>
          <w:color w:val="800000"/>
          <w:sz w:val="24"/>
        </w:rPr>
        <w:t>1. Pressione [BAND] para selecionar a banda e em seguida pressione [F],[PAG] para acionar o modo PAGE.</w:t>
        <w:br/>
        <w:t>2. Pressione [F][PAG COD ] para ativar o modo de seleção de um código de PAGE.</w:t>
        <w:br/>
        <w:t>Um "P?- - -" deve aparecer no display ou no lugar dos "- - -" uma sequência de três dígitos caso já houve alguma programação.</w:t>
        <w:br/>
        <w:t>A ? deve ser um numero de 0~6 ou um A para indicar qual memória de PAGE esta sendo programada.</w:t>
        <w:br/>
        <w:t xml:space="preserve">3. Gire o controle seletor para selecionar uma memória de </w:t>
        <w:br/>
        <w:t xml:space="preserve">Page de PA até P6 ou pressione </w:t>
        <w:br/>
        <w:t>4. Pressione a sequência para entrar com um determinado código.</w:t>
        <w:br/>
        <w:t>Pressione três dígitos para memorizar o código</w:t>
        <w:br/>
        <w:t xml:space="preserve">7. Pressione [CLS] para retornar o display ao normal. </w:t>
      </w:r>
    </w:p>
    <w:p>
      <w:pPr>
        <w:pStyle w:val="NormalWeb"/>
        <w:rPr>
          <w:rFonts w:ascii="Times New Roman" w:hAnsi="Times New Roman" w:cs="Times New Roman"/>
          <w:color w:val="800000"/>
          <w:sz w:val="24"/>
        </w:rPr>
      </w:pPr>
      <w:r>
        <w:rPr>
          <w:rFonts w:cs="Times New Roman" w:ascii="Times New Roman" w:hAnsi="Times New Roman"/>
          <w:color w:val="800000"/>
          <w:sz w:val="24"/>
        </w:rPr>
        <w:t>CHAMANDO UMA ESTAÇÃO (PAGE)</w:t>
        <w:br/>
        <w:t>1. Pressione [F],[PAG] para acionar o modo page.</w:t>
        <w:br/>
        <w:t>No display deve aparecer a indicação de PAG.</w:t>
        <w:br/>
        <w:t>Repita a operação para sair do modo de PAGE caso deseje.</w:t>
        <w:br/>
        <w:t>2. Pressione [F][PAG COD] para poder selecionar uma memória com código de PAGE já armazenado ou para colocar um código na memória {P0}.</w:t>
        <w:br/>
        <w:t>3. Gire o seletor , ENC para posicionar a memória de PAGE desejada. Caso seja a P0 assim que colocar na mesma digite a seqüência desejada.</w:t>
        <w:br/>
        <w:t xml:space="preserve">5. Pressione o [PTT]. Toda vez que for iniciar a transmissão o rádio ira transmitir o código o qual você escolheu mais o seu código para que a estação a ser solicitada possa ser linkada com a sua. </w:t>
      </w:r>
    </w:p>
    <w:p>
      <w:pPr>
        <w:pStyle w:val="NormalWeb"/>
        <w:rPr>
          <w:rFonts w:ascii="Times New Roman" w:hAnsi="Times New Roman" w:cs="Times New Roman"/>
          <w:color w:val="800000"/>
          <w:sz w:val="24"/>
        </w:rPr>
      </w:pPr>
      <w:r>
        <w:rPr>
          <w:rFonts w:cs="Times New Roman" w:ascii="Times New Roman" w:hAnsi="Times New Roman"/>
          <w:color w:val="800000"/>
          <w:sz w:val="24"/>
        </w:rPr>
        <w:t>RECEBENDO UM CÓDIGO</w:t>
        <w:br/>
        <w:t xml:space="preserve">Quando você estiver no modo de PAGE e algum colega nos solicitar com o nosso código o rádio soará um beep e colocara no display o código de quem esta chamando. Por exemplo: </w:t>
        <w:br/>
        <w:t>Digamos que o Membro 3 chama o Membro 1 de forma que momentos antes ele deve ter colocado na memória P0 o código do membro 1 que no nosso caso é 020 então quando ele for transmitir a sequência que será enviada será a seguinte: 020*222 e quando o sinal for recebido no rádio do membro 1 aparecerá no display:</w:t>
        <w:br/>
        <w:t>P0:222 e o "PAG" deve estar piscando para indicar que quem esta chamando é o membro 222 ele está solicitando de forma unitária ou seja somente o membro 1. Se por acaso no display ao invés do anterior aparecesse o seguinte:</w:t>
        <w:br/>
        <w:t xml:space="preserve">P5:333 isto significaria que o colega que esta chamando usou o código de memória para chamar a todo o grupo que no caso do </w:t>
        <w:br/>
        <w:t>membro 1 neste caso o código estava armazenado em P5 porém no P0 o rádio do membro 1 armazenou o código do membro que fez a chamada no nosso caso membro 3=222 porém se transmitirmos assim que recebemos o código do grupo ou seja com o display :</w:t>
        <w:br/>
        <w:t xml:space="preserve">P5:333 o rádio transmitirá o código em grupo também fazendo assim com que quando responder-mos ao chamado do membro 3, todos os outros membros estarão nos ouvindo e se desejarmos usar o pager de forma a que não incomodemos os demais membros </w:t>
        <w:br/>
        <w:t xml:space="preserve">basta um dos dois selecionar a memória P0 que nesta altura já esta com o código do membro que estamos fazendo o contato, e para isto basta girar o seletor até aparecer no display o P0. </w:t>
      </w:r>
    </w:p>
    <w:p>
      <w:pPr>
        <w:pStyle w:val="NormalWeb"/>
        <w:rPr>
          <w:rFonts w:ascii="Times New Roman" w:hAnsi="Times New Roman" w:cs="Times New Roman"/>
          <w:color w:val="800000"/>
          <w:sz w:val="24"/>
        </w:rPr>
      </w:pPr>
      <w:r>
        <w:rPr>
          <w:rFonts w:cs="Times New Roman" w:ascii="Times New Roman" w:hAnsi="Times New Roman"/>
          <w:color w:val="800000"/>
          <w:sz w:val="24"/>
        </w:rPr>
        <w:t>RETORNADO UM CÓDIGO</w:t>
        <w:br/>
        <w:t>(SOMENTE VERSÃO USA)</w:t>
        <w:br/>
        <w:t xml:space="preserve">Se você desejar poderá configurar o seu rádio de forma que quando a sua estação for solicitada através de um código de PAGE individual ou em grupo, o seu rádio transmitirá de forma automática o código de PAGE como se você tive-se teclado o PTT, bastando para isto estar com o modo de PAGE ativado e o TONE ALERT. </w:t>
        <w:br/>
        <w:t xml:space="preserve">1. Pressione [MENU] para acionar o Menu . </w:t>
        <w:br/>
        <w:t>2. Selecione o Menu No.18</w:t>
        <w:br/>
        <w:t>"Answerback"</w:t>
        <w:br/>
        <w:t>3. Selecione o estado através do [SET]</w:t>
        <w:br/>
        <w:t>OFF: Não da o retorno.</w:t>
        <w:br/>
        <w:t>ON: Da o retorno quando receber um sinal de Page.</w:t>
        <w:br/>
        <w:t>Normalmente esta em OFF.</w:t>
        <w:br/>
        <w:t xml:space="preserve">4. Saia do modo Menu . </w:t>
      </w:r>
    </w:p>
    <w:p>
      <w:pPr>
        <w:pStyle w:val="NormalWeb"/>
        <w:rPr>
          <w:rFonts w:ascii="Times New Roman" w:hAnsi="Times New Roman" w:cs="Times New Roman"/>
          <w:color w:val="800000"/>
          <w:sz w:val="24"/>
        </w:rPr>
      </w:pPr>
      <w:r>
        <w:rPr>
          <w:rFonts w:cs="Times New Roman" w:ascii="Times New Roman" w:hAnsi="Times New Roman"/>
          <w:color w:val="800000"/>
          <w:sz w:val="24"/>
        </w:rPr>
        <w:t>PAGE EM REPETIDORES</w:t>
        <w:br/>
        <w:t>Assim como o DTSS, o PAGE tem um retardo em sua transmissão que esta ligado diretamente ao retardo do DTSS ou seja quando se ajusta o retardo para o DTSS, quando em uso duplex, também esta se ajustando o retardo para o PAGE.</w:t>
        <w:br/>
        <w:t>INIBINDO CÓDIGOS HABILITADOS.</w:t>
        <w:br/>
        <w:t>Você deve estar lembrado que se poderíamos habilitar outros códigos de page nas memórias de P1 à P6 diferente do código individual ou seja quando alguém acionar um dos códigos que estejam habilitados o seu rádio destravará o Squelch e mostrará no display quem esta solicitando. Pois bem é estes códigos de P1 à P6 que podemos desabilitar temporariamente, e quando o fazer deve aparecer uma pequena estrela na memória bloqueada.</w:t>
        <w:br/>
        <w:t>1. Pressione [F],[PAG]</w:t>
        <w:br/>
        <w:t>Entra em modo de PAGE.</w:t>
        <w:br/>
        <w:t>2. Pressione [F][PAG CODE] para selecionar o modo de códigos.</w:t>
        <w:br/>
        <w:t>3. Selecione a(s) memória(s) que deseja bloquear (inibir).</w:t>
        <w:br/>
        <w:t>4. Pressione [F],[PAG L] para inibir aquele e outros códigos.</w:t>
        <w:br/>
        <w:t>No momento em que pressionar esta tecla de deve aparecer um " L " ao final do código para indicar o bloqueio do mesmo.</w:t>
        <w:br/>
        <w:t>5. Para restaurar o display ao normal pressione [CLR].</w:t>
        <w:br/>
        <w:t>NOTA:</w:t>
        <w:br/>
        <w:t xml:space="preserve">Para destravar uma memória repita as operações anteriores. </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 xml:space="preserve">AUTO-CANCELAMENTO </w:t>
        <w:br/>
        <w:t xml:space="preserve">O seu rádio tem uma função para controlar o desligamento do modo pager, automaticamente, ou seja quando receber um sinal de pager e for transmitir ele enviará o código de Pager e sairá do modo de pager automaticamente. </w:t>
        <w:br/>
        <w:t>1. Pressione [MENU]</w:t>
        <w:br/>
        <w:t>2. Selecione o Menu No.7 "PAG Cancel"</w:t>
        <w:br/>
        <w:t>3. Selecione o estado:</w:t>
        <w:br/>
        <w:t>Auto: para modo de cancelamento ativo</w:t>
        <w:br/>
        <w:t>Manual: p/ modo de cancelamento inativo.</w:t>
        <w:br/>
        <w:t>4. Saia do Menu .</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TONE ALERTA</w:t>
      </w:r>
    </w:p>
    <w:p>
      <w:pPr>
        <w:pStyle w:val="NormalWeb"/>
        <w:rPr>
          <w:rFonts w:ascii="Times New Roman" w:hAnsi="Times New Roman" w:cs="Times New Roman"/>
          <w:color w:val="800000"/>
          <w:sz w:val="24"/>
        </w:rPr>
      </w:pPr>
      <w:r>
        <w:rPr>
          <w:rFonts w:cs="Times New Roman" w:ascii="Times New Roman" w:hAnsi="Times New Roman"/>
          <w:color w:val="800000"/>
          <w:sz w:val="24"/>
        </w:rPr>
        <w:t>Tone alerta é uma função parecida com a de um alarme.</w:t>
        <w:br/>
        <w:t>Esta função faz com que quando ativada soe um alarme e bloqueie o alto-falante, além de que se você não estiver perto do rádio quando o mesmo soar o alarme, você poderá saber que o mesmo disparou e a quanto tempo foi a ultima disparada pois o mesmo sempre que disparado colocara no display um contador de tempo e este contador de tempo sempre registra o tempo da ultima chamada.</w:t>
        <w:br/>
        <w:t>Vale lembrar que esta função é mais útil quando usada com o DTSS ou PAGE ou CTCSS já que sem codificação o tone alerta disparará com qualquer sinal que tenha mais de 1 segundo de duração.</w:t>
        <w:br/>
        <w:t>1. Pressione [F][T.ALT] para alternar de tone alerta ativado e desativado.</w:t>
        <w:br/>
        <w:t>No caso de você receber um sinal que dispare o tone alerta basta pressionar o PTT para cancelar o modo de tone alerta.</w:t>
        <w:br/>
        <w:t xml:space="preserve">Caso deseje verificar se alguém esta usando a frequência pressione a tecla MONI.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CONTROLE REMOTO </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 xml:space="preserve">Quando estiver usando microfone externo (SMC-33 OU SMC-34), o mesmo pode ter seus três controles [1] [2] [3] programados de forma a executar comandos no rádio. </w:t>
        <w:br/>
        <w:t>Para programar estes comandos é muito simples.</w:t>
        <w:br/>
        <w:t>1. Pressione uma das três teclas existente no microfone e ligue o rádio.</w:t>
        <w:br/>
        <w:t>O display deve estar indicando:</w:t>
        <w:br/>
        <w:t>PF1 ou PF2 ou PF3 dependendo da tecla escolhida.</w:t>
        <w:br/>
        <w:t xml:space="preserve">2. Em seguida pressiona a função desejada </w:t>
        <w:br/>
        <w:t>A indicação PF? deve desapareçer do display.</w:t>
        <w:br/>
        <w:t>Pressionando-se a tecla do microfone, a qual se tenha programado, será realizada a função escolhida.</w:t>
        <w:br/>
        <w:br/>
        <w:br/>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ÍNDIÇE ANALÍTICO </w:t>
      </w:r>
    </w:p>
    <w:p>
      <w:pPr>
        <w:pStyle w:val="NormalWeb"/>
        <w:rPr>
          <w:rFonts w:ascii="Times New Roman" w:hAnsi="Times New Roman" w:cs="Times New Roman"/>
          <w:color w:val="800000"/>
          <w:sz w:val="24"/>
        </w:rPr>
      </w:pPr>
      <w:r>
        <w:rPr>
          <w:rFonts w:cs="Times New Roman" w:ascii="Times New Roman" w:hAnsi="Times New Roman"/>
          <w:color w:val="800000"/>
          <w:sz w:val="24"/>
        </w:rPr>
        <w:t>INFORMAÇÃO SOBRE A BATERIA 2</w:t>
        <w:br/>
        <w:t>BATERIA RECARREGAVEL 2</w:t>
        <w:br/>
        <w:t>RECARREGANDO 2</w:t>
        <w:br/>
        <w:t>· INSTALANDO/REMOVENDO A BATERIA 2</w:t>
        <w:br/>
        <w:t xml:space="preserve">NÍVEL DA BATERIA 2 </w:t>
      </w:r>
    </w:p>
    <w:p>
      <w:pPr>
        <w:pStyle w:val="NormalWeb"/>
        <w:rPr>
          <w:rFonts w:ascii="Times New Roman" w:hAnsi="Times New Roman" w:cs="Times New Roman"/>
          <w:color w:val="800000"/>
          <w:sz w:val="24"/>
        </w:rPr>
      </w:pPr>
      <w:r>
        <w:rPr>
          <w:rFonts w:cs="Times New Roman" w:ascii="Times New Roman" w:hAnsi="Times New Roman"/>
          <w:color w:val="800000"/>
          <w:sz w:val="24"/>
        </w:rPr>
        <w:t>FAMILIARIZAÇÃO 3</w:t>
        <w:br/>
        <w:t>LAYOUT FÍSICO 3</w:t>
        <w:br/>
        <w:t>DISPLAY 4</w:t>
        <w:br/>
        <w:t>AJUSTE DO MENU 5</w:t>
        <w:br/>
        <w:t xml:space="preserve">GUIA DE FUNÇÕES 5 </w:t>
      </w:r>
    </w:p>
    <w:p>
      <w:pPr>
        <w:pStyle w:val="NormalWeb"/>
        <w:rPr/>
      </w:pPr>
      <w:r>
        <w:rPr>
          <w:rFonts w:cs="Times New Roman" w:ascii="Times New Roman" w:hAnsi="Times New Roman"/>
          <w:color w:val="800000"/>
          <w:sz w:val="24"/>
        </w:rPr>
        <w:t>RECEPÇÃO 6</w:t>
        <w:br/>
        <w:t>LIGANDO E DESLIGANDO 6</w:t>
        <w:br/>
        <w:t>AJUSTE DO VOLUME 6</w:t>
        <w:br/>
        <w:t>AUDIO SEPARADO 6</w:t>
        <w:br/>
        <w:t>SELEÇÃO DE BANDA 6</w:t>
        <w:br/>
        <w:t>· VHF/VHF BANDA DOBRADA 6</w:t>
        <w:br/>
        <w:t>· UHF/UHF BANDA DOBRADA 6</w:t>
        <w:br/>
        <w:t>MODO DE BANDA SIMPLES 6</w:t>
        <w:br/>
        <w:t>AJUSTE DO SQUELCH 7</w:t>
        <w:br/>
        <w:t>SELECIONANDO FREQUÊNCIAS 7</w:t>
        <w:br/>
        <w:t>· CONTROLE ENC 7</w:t>
        <w:br/>
        <w:t>· FREQUÊNCIA PELO TECLADO 7</w:t>
        <w:br/>
        <w:t>PROGRAMANDO O VFO 7</w:t>
        <w:br/>
        <w:t xml:space="preserve">SELECIONANDO O TAMANHO DO PASSO DE FREQUÊNCIA. </w:t>
      </w:r>
      <w:r>
        <w:rPr>
          <w:rFonts w:cs="Times New Roman" w:ascii="Times New Roman" w:hAnsi="Times New Roman"/>
          <w:color w:val="800000"/>
          <w:sz w:val="24"/>
          <w:lang w:val="en-US"/>
        </w:rPr>
        <w:t>7</w:t>
        <w:br/>
        <w:t xml:space="preserve">· STEP DE 1 MHZ 8 </w:t>
      </w:r>
    </w:p>
    <w:p>
      <w:pPr>
        <w:pStyle w:val="NormalWeb"/>
        <w:rPr>
          <w:rFonts w:ascii="Times New Roman" w:hAnsi="Times New Roman" w:cs="Times New Roman"/>
          <w:color w:val="800000"/>
          <w:sz w:val="24"/>
        </w:rPr>
      </w:pPr>
      <w:r>
        <w:rPr>
          <w:rFonts w:cs="Times New Roman" w:ascii="Times New Roman" w:hAnsi="Times New Roman"/>
          <w:color w:val="800000"/>
          <w:sz w:val="24"/>
        </w:rPr>
        <w:t>TRANSMISSÃO 8</w:t>
        <w:br/>
        <w:t>SELECIONANDO A POTÊNCIA DE SAÍDA 8</w:t>
        <w:br/>
        <w:t>TOT (TIMER DE PTT) 9</w:t>
        <w:br/>
        <w:t xml:space="preserve">INIBINDO A TRANSMISSÃO 9 </w:t>
      </w:r>
    </w:p>
    <w:p>
      <w:pPr>
        <w:pStyle w:val="NormalWeb"/>
        <w:rPr>
          <w:rFonts w:ascii="Times New Roman" w:hAnsi="Times New Roman" w:cs="Times New Roman"/>
          <w:color w:val="800000"/>
          <w:sz w:val="24"/>
        </w:rPr>
      </w:pPr>
      <w:r>
        <w:rPr>
          <w:rFonts w:cs="Times New Roman" w:ascii="Times New Roman" w:hAnsi="Times New Roman"/>
          <w:color w:val="800000"/>
          <w:sz w:val="24"/>
        </w:rPr>
        <w:t>CANAIS DE MEMÓRIA 9</w:t>
        <w:br/>
        <w:t>MEMORIZANDO 9</w:t>
        <w:br/>
        <w:t>RX E TX IGUAIS ( MODO NORMAL) 9</w:t>
        <w:br/>
        <w:t>RX E TX DIFERENTES (SPLITS) 9</w:t>
        <w:br/>
        <w:t>RETORNANDO UM CANAL 10</w:t>
        <w:br/>
        <w:t>USANDO O CONTROLE ENC 10</w:t>
        <w:br/>
        <w:t>USANDO O TECLADO 10</w:t>
        <w:br/>
        <w:t>TRANSFERÊNCIA DA MEMÓRIA PARA O VFO 10</w:t>
        <w:br/>
        <w:t>ELIMINANDO POR COMPLETO UM CANAL. 10</w:t>
        <w:br/>
        <w:t>NOMES EM CANAIS DE MEMÓRIA 11</w:t>
        <w:br/>
        <w:t>ARMAZENANDO IDS 11</w:t>
        <w:br/>
        <w:t>CONFIRMANDO ID 11</w:t>
        <w:br/>
        <w:t>LIMPANDO IDS 11</w:t>
        <w:br/>
        <w:t>CANAL CALL 11</w:t>
        <w:br/>
        <w:t>ARMAZENANDO DADOS NO CALL 12</w:t>
        <w:br/>
        <w:t>CANALIZAÇÃO DAS MEMÓRIAS 12</w:t>
        <w:br/>
        <w:t>RESET 12</w:t>
        <w:br/>
        <w:t>RESET PARCIAL 12</w:t>
        <w:br/>
        <w:t xml:space="preserve">RESET TOTAL 12 </w:t>
      </w:r>
    </w:p>
    <w:p>
      <w:pPr>
        <w:pStyle w:val="NormalWeb"/>
        <w:rPr>
          <w:rFonts w:ascii="Times New Roman" w:hAnsi="Times New Roman" w:cs="Times New Roman"/>
          <w:color w:val="800000"/>
          <w:sz w:val="24"/>
        </w:rPr>
      </w:pPr>
      <w:r>
        <w:rPr>
          <w:rFonts w:cs="Times New Roman" w:ascii="Times New Roman" w:hAnsi="Times New Roman"/>
          <w:color w:val="800000"/>
          <w:sz w:val="24"/>
        </w:rPr>
        <w:t>OPERAÇÕES EM REPETIDORES 13</w:t>
        <w:br/>
        <w:t>TRANSMISSÕES COM OFFSETS 13</w:t>
        <w:br/>
        <w:t>SELECIONANDO A DIREÇÃO DO OFFSET 13</w:t>
        <w:br/>
        <w:t>OFFSET AUTOMÁTICO 13</w:t>
        <w:br/>
        <w:t>CANCELANDO O MODO AUTOMÁTICO 13</w:t>
        <w:br/>
        <w:t>SELECIONANDO OFFSETS MANUALMENTE 14</w:t>
        <w:br/>
        <w:t>FUNÇÃO REVERSO 14</w:t>
        <w:br/>
        <w:t>FUNÇÃO SUB-TOM 14</w:t>
        <w:br/>
        <w:t>SELECIONANDO SUB-TOM 14</w:t>
        <w:br/>
        <w:t>LIGANDO E DESLIGANDO O TOM 14</w:t>
        <w:br/>
        <w:t>FUNÇÕES DO DTMF 14</w:t>
        <w:br/>
        <w:t>RETARDO DO RETORNO DO PTT 14</w:t>
        <w:br/>
        <w:t>ARMAZENANDO SEQUÊNCIAS DE DTMF 15</w:t>
        <w:br/>
        <w:t>CONFIRMANDO CÓDIGOS. 15</w:t>
        <w:br/>
        <w:t>DANDO NOMES AS MEMÓRIAS DE DTMFS 15</w:t>
        <w:br/>
        <w:t xml:space="preserve">TRANSMITINDO DTMFS MEMORIZADOS. 15 </w:t>
      </w:r>
    </w:p>
    <w:p>
      <w:pPr>
        <w:pStyle w:val="NormalWeb"/>
        <w:rPr>
          <w:rFonts w:ascii="Times New Roman" w:hAnsi="Times New Roman" w:cs="Times New Roman"/>
          <w:color w:val="800000"/>
          <w:sz w:val="24"/>
        </w:rPr>
      </w:pPr>
      <w:r>
        <w:rPr>
          <w:rFonts w:cs="Times New Roman" w:ascii="Times New Roman" w:hAnsi="Times New Roman"/>
          <w:color w:val="800000"/>
          <w:sz w:val="24"/>
        </w:rPr>
        <w:t>SCAN (MODO DE PROCURA AUTOMÁTICA) 16</w:t>
        <w:br/>
        <w:t>MÉTODOS DE PARADA DO SCAN 16</w:t>
        <w:br/>
        <w:t>SCAN CONTROLADO POR TEMPO (TIME) 16</w:t>
        <w:br/>
        <w:t>SCAN CONTROLADO POR PORTADORA (CARRIER). 16</w:t>
        <w:br/>
        <w:t>SCAN DE MEMÓRIA 17</w:t>
        <w:br/>
        <w:t>SCAN DE FREQUÊNCIAS EM VFO 17</w:t>
        <w:br/>
        <w:t>SCAN COM LIMITE PROGRAMÁVEL 17</w:t>
        <w:br/>
        <w:t xml:space="preserve">MHZ SCAN 17 </w:t>
      </w:r>
    </w:p>
    <w:p>
      <w:pPr>
        <w:pStyle w:val="NormalWeb"/>
        <w:rPr>
          <w:rFonts w:ascii="Times New Roman" w:hAnsi="Times New Roman" w:cs="Times New Roman"/>
          <w:color w:val="800000"/>
          <w:sz w:val="24"/>
        </w:rPr>
      </w:pPr>
      <w:r>
        <w:rPr>
          <w:rFonts w:cs="Times New Roman" w:ascii="Times New Roman" w:hAnsi="Times New Roman"/>
          <w:color w:val="800000"/>
          <w:sz w:val="24"/>
        </w:rPr>
        <w:t>FUNÇÕES AUXILIARES 18</w:t>
        <w:br/>
        <w:t>ECONOMIZADOR DE BATERIA (SAVER) 18</w:t>
        <w:br/>
        <w:t>DESLIGAMENTO AUTOMÁTICO (APO) 18</w:t>
        <w:br/>
        <w:t>MUDANÇA DE BANDA AUTOMÁTICA (A.B.C.) 18</w:t>
        <w:br/>
        <w:t>TRAVA DE TECLADO 19</w:t>
        <w:br/>
        <w:t>TRAVANDO OU NÃO O ENC 19</w:t>
        <w:br/>
        <w:t>BEEP 19</w:t>
        <w:br/>
        <w:t>FULL-DUPLEX 19</w:t>
        <w:br/>
        <w:t>MODO DE DEMONSTRAÇÃO DO DISPLAY 20</w:t>
        <w:br/>
        <w:t>MENSAGEM QUANDO LIGAR O RÁDIO. 20</w:t>
        <w:br/>
        <w:t xml:space="preserve">FUNÇÃO LÂMPADA 20 </w:t>
      </w:r>
    </w:p>
    <w:p>
      <w:pPr>
        <w:pStyle w:val="NormalWeb"/>
        <w:rPr>
          <w:rFonts w:ascii="Times New Roman" w:hAnsi="Times New Roman" w:cs="Times New Roman"/>
          <w:color w:val="800000"/>
          <w:sz w:val="24"/>
        </w:rPr>
      </w:pPr>
      <w:r>
        <w:rPr>
          <w:rFonts w:cs="Times New Roman" w:ascii="Times New Roman" w:hAnsi="Times New Roman"/>
          <w:color w:val="800000"/>
          <w:sz w:val="24"/>
        </w:rPr>
        <w:t>SISTEMA DE SQUELCH CONTROLADO POR TONS CONTÍNUOS</w:t>
        <w:br/>
        <w:t>(CTCSS) 21</w:t>
        <w:br/>
        <w:t>SELECIONANDO O MODO CTCSS 21</w:t>
        <w:br/>
        <w:t xml:space="preserve">USANDO O CTCSS 21 </w:t>
      </w:r>
    </w:p>
    <w:p>
      <w:pPr>
        <w:pStyle w:val="NormalWeb"/>
        <w:rPr>
          <w:rFonts w:ascii="Times New Roman" w:hAnsi="Times New Roman" w:cs="Times New Roman"/>
          <w:color w:val="800000"/>
          <w:sz w:val="24"/>
        </w:rPr>
      </w:pPr>
      <w:r>
        <w:rPr>
          <w:rFonts w:cs="Times New Roman" w:ascii="Times New Roman" w:hAnsi="Times New Roman"/>
          <w:color w:val="800000"/>
          <w:sz w:val="24"/>
        </w:rPr>
        <w:t>SISTEMA DE SQUELCH CONTROLADO POR DTMF (DTSS) 22</w:t>
        <w:br/>
        <w:t>ATIVANDO O DTSS 22</w:t>
        <w:br/>
        <w:t>SELECIONANDO UM CÓDIGO DTSS 22</w:t>
        <w:br/>
        <w:t xml:space="preserve">DTSS E REPETIDORES 23 </w:t>
      </w:r>
    </w:p>
    <w:p>
      <w:pPr>
        <w:pStyle w:val="NormalWeb"/>
        <w:rPr>
          <w:rFonts w:ascii="Times New Roman" w:hAnsi="Times New Roman" w:cs="Times New Roman"/>
          <w:color w:val="800000"/>
          <w:sz w:val="24"/>
        </w:rPr>
      </w:pPr>
      <w:r>
        <w:rPr>
          <w:rFonts w:cs="Times New Roman" w:ascii="Times New Roman" w:hAnsi="Times New Roman"/>
          <w:color w:val="800000"/>
          <w:sz w:val="24"/>
        </w:rPr>
        <w:t>CHAMADA SELETIVA (PAGE) 24</w:t>
        <w:br/>
        <w:t>ARMAZENANDO CÓDIGOS 25</w:t>
        <w:br/>
        <w:t>CHAMANDO UMA ESTAÇÃO (PAGE) 25</w:t>
        <w:br/>
        <w:t>RECEBENDO UM CÓDIGO 26</w:t>
        <w:br/>
        <w:t>RETORNADO UM CÓDIGO(SOMENTE VERSÃO USA) 26</w:t>
        <w:br/>
        <w:t>PAGE EM REPETIDORES 27</w:t>
        <w:br/>
        <w:t>INIBINDO CÓDIGOS HABILITADOS. 27</w:t>
        <w:br/>
        <w:t xml:space="preserve">AUTO-CANCELAMENTO 27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TONE ALERTA 28 </w:t>
      </w:r>
    </w:p>
    <w:p>
      <w:pPr>
        <w:pStyle w:val="Normal"/>
        <w:rPr>
          <w:color w:val="800000"/>
        </w:rPr>
      </w:pPr>
      <w:r>
        <w:rPr>
          <w:color w:val="800000"/>
        </w:rPr>
        <w:t>CONTROLE REMOTO 28</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jc w:val="center"/>
        <w:rPr>
          <w:color w:val="800000"/>
        </w:rPr>
      </w:pPr>
      <w:r>
        <w:rPr>
          <w:color w:val="800000"/>
        </w:rPr>
        <w:drawing>
          <wp:inline distT="0" distB="0" distL="0" distR="0">
            <wp:extent cx="3076575" cy="723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50" r="-12" b="-50"/>
                    <a:stretch>
                      <a:fillRect/>
                    </a:stretch>
                  </pic:blipFill>
                  <pic:spPr bwMode="auto">
                    <a:xfrm>
                      <a:off x="0" y="0"/>
                      <a:ext cx="3076575" cy="723900"/>
                    </a:xfrm>
                    <a:prstGeom prst="rect">
                      <a:avLst/>
                    </a:prstGeom>
                  </pic:spPr>
                </pic:pic>
              </a:graphicData>
            </a:graphic>
          </wp:inline>
        </w:drawing>
      </w:r>
    </w:p>
    <w:sectPr>
      <w:footerReference w:type="default" r:id="rId6"/>
      <w:type w:val="nextPage"/>
      <w:pgSz w:w="12240" w:h="15840"/>
      <w:pgMar w:left="1701" w:right="1701" w:gutter="0" w:header="0" w:top="360" w:footer="1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rPr>
      <w:t>RÁDIO OPERADOR</w:t>
    </w:r>
    <w:r>
      <w:rPr>
        <w:rFonts w:cs="Century Gothic" w:ascii="Century Gothic" w:hAnsi="Century Gothic"/>
      </w:rPr>
      <w:t xml:space="preserve"> – </w:t>
    </w:r>
    <w:r>
      <w:rPr>
        <w:rFonts w:cs="Arial" w:ascii="Arial" w:hAnsi="Arial"/>
      </w:rPr>
      <w:t>AMF®</w:t>
    </w:r>
  </w:p>
  <w:p>
    <w:pPr>
      <w:pStyle w:val="Footer"/>
      <w:jc w:val="center"/>
      <w:rPr/>
    </w:pPr>
    <w:hyperlink r:id="rId1">
      <w:r>
        <w:rPr>
          <w:rStyle w:val="InternetLink"/>
          <w:b/>
          <w:bCs/>
          <w:color w:val="FF0000"/>
        </w:rPr>
        <w:t>WWW.RADIO OPERADOR.CJB.NE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operador.cjb.net/" TargetMode="External"/><Relationship Id="rId4" Type="http://schemas.openxmlformats.org/officeDocument/2006/relationships/image" Target="media/image2.jpeg"/><Relationship Id="rId5" Type="http://schemas.openxmlformats.org/officeDocument/2006/relationships/hyperlink" Target="http://www.radiooperador.cjb.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diooperador.cjb.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3:48:00Z</dcterms:created>
  <dc:creator>AMF</dc:creator>
  <dc:description>WWW.RADIO OPERADOR.CJB.NET</dc:description>
  <cp:keywords>MANUAL</cp:keywords>
  <dc:language>en-US</dc:language>
  <cp:lastModifiedBy>Alessandro de Mello Ferreira</cp:lastModifiedBy>
  <dcterms:modified xsi:type="dcterms:W3CDTF">2002-07-05T05:28:00Z</dcterms:modified>
  <cp:revision>4</cp:revision>
  <dc:subject>RÁDIO AMADOR MANUAL</dc:subject>
  <dc:title> </dc:title>
</cp:coreProperties>
</file>